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ЕГОРОДСКИЙ ИНСТИТУТ РАЗВИТИЯ ОБРАЗОВАНИЯ (ГБОУ ДПО НИ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а теории и методики обучения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курсу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ория и методика преподавания информатики в условиях введения ФГО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sz w:val="28"/>
          <w:szCs w:val="28"/>
        </w:rPr>
        <w:t>на тему: «</w:t>
      </w:r>
      <w:r>
        <w:rPr>
          <w:sz w:val="28"/>
          <w:szCs w:val="28"/>
        </w:rPr>
        <w:t>Дистанционные формы обучения информатике</w:t>
      </w:r>
      <w:r>
        <w:rPr>
          <w:bCs/>
          <w:sz w:val="28"/>
          <w:szCs w:val="28"/>
        </w:rPr>
        <w:t>»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98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 Артем Владиславович учитель информатики ГБОУ "Нижегородского кадетского корпуса Приволжского федерального округа имени генерала армии Маргелова В. Ф.", Балахнинский район,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верил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. Новгород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494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ресурс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сай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опыт создания видеоурок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на всех уровнях образования уверенно начинает завоевывать свое место в образовательном процессе вместе с традиционными формами обучения. Это стало возможным благодаря современным телекоммуникационным технология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- это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 - технологий или другими средствами, предусматривающими интерактивность. [1]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обучения позво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самостоятельно выбирать место, время и интенсивность обучения в соответствии со своими образователь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школьникам, временно выбывающим из учебного процесса по различным причинам (соревнования, болезнь и т. 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школьникам с физическими недостатками, имеющими индивидуальные черты и неординарные особ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мам не входящим в школьный курс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о изучить те темы, которые представляют большой интерес школьников, но количество часов по программе миним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ценить и рассчитать свои силы, организовать сво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вои коммуникативные универсальные учебные действия.</w:t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базируется на использовании компьютеров и телекоммуникационной сети. Компьютерные средства связи снимают проблемы расстояний и делают более оперативной связь между преподавателем и обучаемым. Современные средства информационных технологий позволяют использовать при обучении разнообразные формы представления материала: вербальные и образные (графика, звук, анимация, видео). Компьютерные обучающие и контролирующие программы помогают учащимся быстрее и глубже освоить учебный материал, дают возможность учителю осуществлять оперативный контроль уровня усвоения учебного материал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бучения в дистанционном режиме используются все основные типы информационных услуг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ылка данных (F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серв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екстовые среды (WWW – серв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мировой сети Интернет (страницы World Wide Web, базы данных, информационно-поисковые систе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хостин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-line </w:t>
      </w:r>
      <w:r>
        <w:rPr>
          <w:rFonts w:cs="Times New Roman" w:ascii="Times New Roman" w:hAnsi="Times New Roman"/>
          <w:sz w:val="28"/>
          <w:szCs w:val="28"/>
        </w:rPr>
        <w:t>тестирова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учебной деятельности учащих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рганизации учеб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использования учебных помещен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а к качественному образованию, обеспечение возможности изучать выбранные учащимся общеобразовательные дисциплины на профильном уровне.</w:t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е ресурсы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роект </w:t>
      </w:r>
      <w:hyperlink r:id="rId2">
        <w:r>
          <w:rPr>
            <w:rStyle w:val="InternetLink"/>
            <w:sz w:val="28"/>
            <w:szCs w:val="28"/>
          </w:rPr>
          <w:t>ИНТЕРНЕТУРОК</w:t>
        </w:r>
      </w:hyperlink>
      <w:r>
        <w:rPr>
          <w:sz w:val="28"/>
          <w:szCs w:val="28"/>
        </w:rPr>
        <w:t xml:space="preserve">. Каждый учебный курс - это совокупность Интернет - уроков, в состав которых входя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ые текстовые материалы, насыщенные мультимедийными объектами (интерактивными таблицами, картами, словарями терминов, иллюстрациями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 тестов и упражнений разной сложности, в том числе для подготовки к ЕГЭ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и контрольные работы, творческие задания и проект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обучающая система для подготовки к экзамен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У ЕГЭ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стоятельной познавательной деятельности учащихся по  освоению новыми знаниями, нестандартными способами решения задач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тематического повтор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текущего контроля знаний учащихс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тоговых контрольных работ в формате ЕГ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ндивидуального уровня подготовки уча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знакомления с правилами проверки экзаменационных рабо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Videouroki.net. На этом портале каждый учитель и ученик может найти для себя огромное количество презентаций, видеоуроков, и прочих обучающих материалов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сервисы ка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государственный экзаме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 Яндекса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й сайт Полякова К. Ю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ают возможность учащимся пройти онлайн  тестирование при подготовке к экзаменам.</w:t>
      </w:r>
    </w:p>
    <w:p>
      <w:pPr>
        <w:pStyle w:val="Normal"/>
        <w:spacing w:lineRule="auto" w:line="240" w:before="0" w:after="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ети существует огромное количество цифровых образовательных ресурсов по различным предметам и темам, которые каждый педагог может использовать в своей работе не только на уроках, но и при дистанционном обучении. Учителю только необходимо провести качественный отбор и систематизацию ЦОРов и разместить на них ссылки в сети на своей страничке, блоге или персональном сайт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алеко не полный список ЦОР по информатике: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Электронные образовательные ресурсы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" w:tgtFrame="_blank">
        <w:r>
          <w:rPr>
            <w:rStyle w:val="InternetLink"/>
            <w:rFonts w:cs="Verdana" w:ascii="Verdana" w:hAnsi="Verdana"/>
          </w:rPr>
          <w:t>Единая коллекция цифровых образовательных ресурсов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7" w:tgtFrame="_blank">
        <w:r>
          <w:rPr>
            <w:rStyle w:val="InternetLink"/>
            <w:rFonts w:cs="Verdana" w:ascii="Verdana" w:hAnsi="Verdana"/>
          </w:rPr>
          <w:t>Федеральный центр информационно-образовательных ресурсов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8" w:tgtFrame="_blank">
        <w:r>
          <w:rPr>
            <w:rStyle w:val="InternetLink"/>
            <w:rFonts w:cs="Verdana" w:ascii="Verdana" w:hAnsi="Verdana"/>
          </w:rPr>
          <w:t>Каталог ЭОР для учителей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9" w:tgtFrame="_blank">
        <w:r>
          <w:rPr>
            <w:rStyle w:val="InternetLink"/>
            <w:rFonts w:cs="Verdana" w:ascii="Verdana" w:hAnsi="Verdana"/>
          </w:rPr>
          <w:t>Методическая копилка учителя информатики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0" w:tgtFrame="_blank">
        <w:r>
          <w:rPr>
            <w:rStyle w:val="InternetLink"/>
            <w:rFonts w:cs="Verdana" w:ascii="Verdana" w:hAnsi="Verdana"/>
          </w:rPr>
          <w:t>Общероссийский проект «Школа цифрового века»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1" w:tgtFrame="_blank">
        <w:r>
          <w:rPr>
            <w:rStyle w:val="InternetLink"/>
            <w:rFonts w:cs="Verdana" w:ascii="Verdana" w:hAnsi="Verdana"/>
          </w:rPr>
          <w:t>Журнал «Информатика» издательского дома «Первое сентября»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0099FF"/>
          <w:sz w:val="27"/>
          <w:szCs w:val="27"/>
        </w:rPr>
        <w:t>Электронные образовательные ресурсы по темам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Информационное общество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2" w:tgtFrame="_blank">
        <w:r>
          <w:rPr>
            <w:rStyle w:val="InternetLink"/>
            <w:rFonts w:cs="Verdana" w:ascii="Verdana" w:hAnsi="Verdana"/>
          </w:rPr>
          <w:t>Информационные технологии и общество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3" w:tgtFrame="_blank">
        <w:r>
          <w:rPr>
            <w:rStyle w:val="InternetLink"/>
            <w:rFonts w:cs="Verdana" w:ascii="Verdana" w:hAnsi="Verdana"/>
          </w:rPr>
          <w:t>Информационные технологии и общество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4" w:tgtFrame="_blank">
        <w:r>
          <w:rPr>
            <w:rStyle w:val="InternetLink"/>
            <w:rFonts w:cs="Verdana" w:ascii="Verdana" w:hAnsi="Verdana"/>
          </w:rPr>
          <w:t>Информационное общество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Информация. Системы счисления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5" w:tgtFrame="_blank">
        <w:r>
          <w:rPr>
            <w:rStyle w:val="InternetLink"/>
            <w:rFonts w:cs="Verdana" w:ascii="Verdana" w:hAnsi="Verdana"/>
          </w:rPr>
          <w:t>Человек и информация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6" w:tgtFrame="_blank">
        <w:r>
          <w:rPr>
            <w:rStyle w:val="InternetLink"/>
            <w:rFonts w:cs="Verdana" w:ascii="Verdana" w:hAnsi="Verdana"/>
          </w:rPr>
          <w:t>Человек и информация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7" w:tgtFrame="_blank">
        <w:r>
          <w:rPr>
            <w:rStyle w:val="InternetLink"/>
            <w:rFonts w:cs="Verdana" w:ascii="Verdana" w:hAnsi="Verdana"/>
          </w:rPr>
          <w:t>История развития систем счисления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8" w:tgtFrame="_blank">
        <w:r>
          <w:rPr>
            <w:rStyle w:val="InternetLink"/>
            <w:rFonts w:cs="Verdana" w:ascii="Verdana" w:hAnsi="Verdana"/>
          </w:rPr>
          <w:t>Сложение и вычитание одноразрядных двоичных чисел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19" w:tgtFrame="_blank">
        <w:r>
          <w:rPr>
            <w:rStyle w:val="InternetLink"/>
            <w:rFonts w:cs="Verdana" w:ascii="Verdana" w:hAnsi="Verdana"/>
          </w:rPr>
          <w:t>Сложение и вычитание многоразрядных двоичных чисел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0" w:tgtFrame="_blank">
        <w:r>
          <w:rPr>
            <w:rStyle w:val="InternetLink"/>
            <w:rFonts w:cs="Verdana" w:ascii="Verdana" w:hAnsi="Verdana"/>
          </w:rPr>
          <w:t>Умножение и деление двоичных чисел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1" w:tgtFrame="_blank">
        <w:r>
          <w:rPr>
            <w:rStyle w:val="InternetLink"/>
            <w:rFonts w:cs="Verdana" w:ascii="Verdana" w:hAnsi="Verdana"/>
          </w:rPr>
          <w:t>Двоичная система счисления и представление чисел в памяти компьютера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Архитектура компьютер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2" w:tgtFrame="_blank">
        <w:r>
          <w:rPr>
            <w:rStyle w:val="InternetLink"/>
            <w:rFonts w:cs="Verdana" w:ascii="Verdana" w:hAnsi="Verdana"/>
          </w:rPr>
          <w:t>Архитектура фон Неймана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3" w:tgtFrame="_blank">
        <w:r>
          <w:rPr>
            <w:rStyle w:val="InternetLink"/>
            <w:rFonts w:cs="Verdana" w:ascii="Verdana" w:hAnsi="Verdana"/>
          </w:rPr>
          <w:t>Устройство персонального компьютера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4" w:tgtFrame="_blank">
        <w:r>
          <w:rPr>
            <w:rStyle w:val="InternetLink"/>
            <w:rFonts w:cs="Verdana" w:ascii="Verdana" w:hAnsi="Verdana"/>
          </w:rPr>
          <w:t>Первое знакомство с компьютером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5" w:tgtFrame="_blank">
        <w:r>
          <w:rPr>
            <w:rStyle w:val="InternetLink"/>
            <w:rFonts w:cs="Verdana" w:ascii="Verdana" w:hAnsi="Verdana"/>
          </w:rPr>
          <w:t>Первое знакомство с компьютером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6" w:tgtFrame="_blank">
        <w:r>
          <w:rPr>
            <w:rStyle w:val="InternetLink"/>
            <w:rFonts w:cs="Verdana" w:ascii="Verdana" w:hAnsi="Verdana"/>
          </w:rPr>
          <w:t>Архитектура и структура компьютера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7" w:tgtFrame="_blank">
        <w:r>
          <w:rPr>
            <w:rStyle w:val="InternetLink"/>
            <w:rFonts w:cs="Verdana" w:ascii="Verdana" w:hAnsi="Verdana"/>
          </w:rPr>
          <w:t>Системный блок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8" w:tgtFrame="_blank">
        <w:r>
          <w:rPr>
            <w:rStyle w:val="InternetLink"/>
            <w:rFonts w:cs="Verdana" w:ascii="Verdana" w:hAnsi="Verdana"/>
          </w:rPr>
          <w:t>Подключение устройств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Алгоритмизация и программирование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9" w:tgtFrame="_blank">
        <w:r>
          <w:rPr>
            <w:rStyle w:val="InternetLink"/>
            <w:rFonts w:cs="Verdana" w:ascii="Verdana" w:hAnsi="Verdana"/>
          </w:rPr>
          <w:t>Управление и алгоритмы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0" w:tgtFrame="_blank">
        <w:r>
          <w:rPr>
            <w:rStyle w:val="InternetLink"/>
            <w:rFonts w:cs="Verdana" w:ascii="Verdana" w:hAnsi="Verdana"/>
          </w:rPr>
          <w:t>Управление и алгоритмы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1" w:tgtFrame="_blank">
        <w:r>
          <w:rPr>
            <w:rStyle w:val="InternetLink"/>
            <w:rFonts w:cs="Verdana" w:ascii="Verdana" w:hAnsi="Verdana"/>
          </w:rPr>
          <w:t>Алгоритм "Почисти ковер"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2" w:tgtFrame="_blank">
        <w:r>
          <w:rPr>
            <w:rStyle w:val="InternetLink"/>
            <w:rFonts w:cs="Verdana" w:ascii="Verdana" w:hAnsi="Verdana"/>
          </w:rPr>
          <w:t>Алгоритм "Погладь рубашку"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3" w:tgtFrame="_blank">
        <w:r>
          <w:rPr>
            <w:rStyle w:val="InternetLink"/>
            <w:rFonts w:cs="Verdana" w:ascii="Verdana" w:hAnsi="Verdana"/>
          </w:rPr>
          <w:t>Алгоритм "Завари чай"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4" w:tgtFrame="_blank">
        <w:r>
          <w:rPr>
            <w:rStyle w:val="InternetLink"/>
            <w:rFonts w:cs="Verdana" w:ascii="Verdana" w:hAnsi="Verdana"/>
          </w:rPr>
          <w:t>Алгоритм "Соберись в школу"</w:t>
        </w:r>
      </w:hyperlink>
      <w:r>
        <w:rPr>
          <w:rFonts w:cs="Verdana" w:ascii="Verdana" w:hAnsi="Verdana"/>
          <w:color w:val="000000"/>
        </w:rPr>
        <w:t> (ветвление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5" w:tgtFrame="_blank">
        <w:r>
          <w:rPr>
            <w:rStyle w:val="InternetLink"/>
            <w:rFonts w:cs="Verdana" w:ascii="Verdana" w:hAnsi="Verdana"/>
          </w:rPr>
          <w:t>Алгоритм "Полей цветок"</w:t>
        </w:r>
      </w:hyperlink>
      <w:r>
        <w:rPr>
          <w:rFonts w:cs="Verdana" w:ascii="Verdana" w:hAnsi="Verdana"/>
          <w:color w:val="000000"/>
        </w:rPr>
        <w:t> (ветвление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6" w:tgtFrame="_blank">
        <w:r>
          <w:rPr>
            <w:rStyle w:val="InternetLink"/>
            <w:rFonts w:cs="Verdana" w:ascii="Verdana" w:hAnsi="Verdana"/>
          </w:rPr>
          <w:t>Алгоритм "Передать сообщение по телефону"</w:t>
        </w:r>
      </w:hyperlink>
      <w:r>
        <w:rPr>
          <w:rFonts w:cs="Verdana" w:ascii="Verdana" w:hAnsi="Verdana"/>
          <w:color w:val="000000"/>
        </w:rPr>
        <w:t> (ветвление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7" w:tgtFrame="_blank">
        <w:r>
          <w:rPr>
            <w:rStyle w:val="InternetLink"/>
            <w:rFonts w:cs="Verdana" w:ascii="Verdana" w:hAnsi="Verdana"/>
          </w:rPr>
          <w:t>Алгоритм "Погулять с другом"</w:t>
        </w:r>
      </w:hyperlink>
      <w:r>
        <w:rPr>
          <w:rFonts w:cs="Verdana" w:ascii="Verdana" w:hAnsi="Verdana"/>
          <w:color w:val="000000"/>
        </w:rPr>
        <w:t> (ветвление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8" w:tgtFrame="_blank">
        <w:r>
          <w:rPr>
            <w:rStyle w:val="InternetLink"/>
            <w:rFonts w:cs="Verdana" w:ascii="Verdana" w:hAnsi="Verdana"/>
          </w:rPr>
          <w:t>Алгоритм "Сходить в кино"</w:t>
        </w:r>
      </w:hyperlink>
      <w:r>
        <w:rPr>
          <w:rFonts w:cs="Verdana" w:ascii="Verdana" w:hAnsi="Verdana"/>
          <w:color w:val="000000"/>
        </w:rPr>
        <w:t> (ветвление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39" w:tgtFrame="_blank">
        <w:r>
          <w:rPr>
            <w:rStyle w:val="InternetLink"/>
            <w:rFonts w:cs="Verdana" w:ascii="Verdana" w:hAnsi="Verdana"/>
          </w:rPr>
          <w:t>Алгоритм с условным обозначением команды</w:t>
        </w:r>
      </w:hyperlink>
      <w:r>
        <w:rPr>
          <w:rFonts w:cs="Verdana" w:ascii="Verdana" w:hAnsi="Verdana"/>
          <w:color w:val="000000"/>
        </w:rPr>
        <w:t> (цикл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0" w:tgtFrame="_blank">
        <w:r>
          <w:rPr>
            <w:rStyle w:val="InternetLink"/>
            <w:rFonts w:cs="Verdana" w:ascii="Verdana" w:hAnsi="Verdana"/>
          </w:rPr>
          <w:t>Алгоритм с условным обозначением команды</w:t>
        </w:r>
      </w:hyperlink>
      <w:r>
        <w:rPr>
          <w:rFonts w:cs="Verdana" w:ascii="Verdana" w:hAnsi="Verdana"/>
          <w:color w:val="000000"/>
        </w:rPr>
        <w:t> (цикл)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1" w:tgtFrame="_blank">
        <w:r>
          <w:rPr>
            <w:rStyle w:val="InternetLink"/>
            <w:rFonts w:cs="Verdana" w:ascii="Verdana" w:hAnsi="Verdana"/>
          </w:rPr>
          <w:t>Программное управление работой компьютера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2" w:tgtFrame="_blank">
        <w:r>
          <w:rPr>
            <w:rStyle w:val="InternetLink"/>
            <w:rFonts w:cs="Arial" w:ascii="Arial" w:hAnsi="Arial"/>
          </w:rPr>
          <w:t>Программное управление работой компьютера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3" w:tgtFrame="_blank">
        <w:r>
          <w:rPr>
            <w:rStyle w:val="InternetLink"/>
            <w:rFonts w:cs="Verdana" w:ascii="Verdana" w:hAnsi="Verdana"/>
          </w:rPr>
          <w:t>Лабиринт Ам Няма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Информационно-коммуникационные технологи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4" w:tgtFrame="_blank">
        <w:r>
          <w:rPr>
            <w:rStyle w:val="InternetLink"/>
            <w:rFonts w:cs="Verdana" w:ascii="Verdana" w:hAnsi="Verdana"/>
          </w:rPr>
          <w:t>Текстовая информация и компьютер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5" w:tgtFrame="_blank">
        <w:r>
          <w:rPr>
            <w:rStyle w:val="InternetLink"/>
            <w:rFonts w:cs="Verdana" w:ascii="Verdana" w:hAnsi="Verdana"/>
          </w:rPr>
          <w:t>Текстовая информация и компьютер (</w:t>
        </w:r>
      </w:hyperlink>
      <w:hyperlink r:id="rId46" w:tgtFrame="_blank">
        <w:r>
          <w:rPr>
            <w:rStyle w:val="InternetLink"/>
            <w:rFonts w:cs="Verdana" w:ascii="Verdana" w:hAnsi="Verdana"/>
          </w:rPr>
          <w:t>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7" w:tgtFrame="_blank">
        <w:r>
          <w:rPr>
            <w:rStyle w:val="InternetLink"/>
            <w:rFonts w:cs="Verdana" w:ascii="Verdana" w:hAnsi="Verdana"/>
          </w:rPr>
          <w:t>Графическая информация и компьютер. Технология мультимедиа.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48" w:tgtFrame="_blank">
        <w:r>
          <w:rPr>
            <w:rStyle w:val="InternetLink"/>
            <w:rFonts w:cs="Verdana" w:ascii="Verdana" w:hAnsi="Verdana"/>
          </w:rPr>
          <w:t>Графическая информация и компьютер. Технология мультимедиа. (</w:t>
        </w:r>
      </w:hyperlink>
      <w:hyperlink r:id="rId49" w:tgtFrame="_blank">
        <w:r>
          <w:rPr>
            <w:rStyle w:val="InternetLink"/>
            <w:rFonts w:cs="Verdana" w:ascii="Verdana" w:hAnsi="Verdana"/>
          </w:rPr>
          <w:t>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0" w:tgtFrame="_blank">
        <w:r>
          <w:rPr>
            <w:rStyle w:val="InternetLink"/>
            <w:rFonts w:cs="Verdana" w:ascii="Verdana" w:hAnsi="Verdana"/>
          </w:rPr>
          <w:t>Передача информации в компьютерных сетях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1" w:tgtFrame="_blank">
        <w:r>
          <w:rPr>
            <w:rStyle w:val="InternetLink"/>
            <w:rFonts w:cs="Verdana" w:ascii="Verdana" w:hAnsi="Verdana"/>
          </w:rPr>
          <w:t>Передача информации в компьютерных сетях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2" w:tgtFrame="_blank">
        <w:r>
          <w:rPr>
            <w:rStyle w:val="InternetLink"/>
            <w:rFonts w:cs="Verdana" w:ascii="Verdana" w:hAnsi="Verdana"/>
          </w:rPr>
          <w:t>Табличные вычисления на компьютере 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3" w:tgtFrame="_blank">
        <w:r>
          <w:rPr>
            <w:rStyle w:val="InternetLink"/>
            <w:rFonts w:cs="Verdana" w:ascii="Verdana" w:hAnsi="Verdana"/>
          </w:rPr>
          <w:t>Табличные вычисления на компьютере 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4" w:tgtFrame="_blank">
        <w:r>
          <w:rPr>
            <w:rStyle w:val="InternetLink"/>
            <w:rFonts w:cs="Verdana" w:ascii="Verdana" w:hAnsi="Verdana"/>
          </w:rPr>
          <w:t>Статистические функции в электронных таблицах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5" w:tgtFrame="_blank">
        <w:r>
          <w:rPr>
            <w:rStyle w:val="InternetLink"/>
            <w:rFonts w:cs="Verdana" w:ascii="Verdana" w:hAnsi="Verdana"/>
          </w:rPr>
          <w:t>Логические и условные функции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6" w:tgtFrame="_blank">
        <w:r>
          <w:rPr>
            <w:rStyle w:val="InternetLink"/>
            <w:rFonts w:cs="Verdana" w:ascii="Verdana" w:hAnsi="Verdana"/>
          </w:rPr>
          <w:t>Электронные таблицы. Запись формул.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7" w:tgtFrame="_blank">
        <w:r>
          <w:rPr>
            <w:rStyle w:val="InternetLink"/>
            <w:rFonts w:cs="Verdana" w:ascii="Verdana" w:hAnsi="Verdana"/>
          </w:rPr>
          <w:t>Хранение и обработка информации в базах данных</w:t>
        </w:r>
        <w:r>
          <w:rPr>
            <w:rStyle w:val="InternetLink"/>
            <w:rFonts w:cs="Verdana" w:ascii="Verdana" w:hAnsi="Verdana"/>
            <w:b/>
            <w:bCs/>
          </w:rPr>
          <w:t> </w:t>
        </w:r>
        <w:r>
          <w:rPr>
            <w:rStyle w:val="InternetLink"/>
            <w:rFonts w:cs="Verdana" w:ascii="Verdana" w:hAnsi="Verdana"/>
          </w:rPr>
          <w:t>(тренировочн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8" w:tgtFrame="_blank">
        <w:r>
          <w:rPr>
            <w:rStyle w:val="InternetLink"/>
            <w:rFonts w:cs="Verdana" w:ascii="Verdana" w:hAnsi="Verdana"/>
          </w:rPr>
          <w:t>Хранение и обработка информации в базах данных</w:t>
        </w:r>
        <w:r>
          <w:rPr>
            <w:rStyle w:val="InternetLink"/>
            <w:rFonts w:cs="Verdana" w:ascii="Verdana" w:hAnsi="Verdana"/>
            <w:b/>
            <w:bCs/>
          </w:rPr>
          <w:t> </w:t>
        </w:r>
        <w:r>
          <w:rPr>
            <w:rStyle w:val="InternetLink"/>
            <w:rFonts w:cs="Verdana" w:ascii="Verdana" w:hAnsi="Verdana"/>
          </w:rPr>
          <w:t>(итоговый тест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FF"/>
        </w:rPr>
        <w:t>Логические задачи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59" w:tgtFrame="_blank">
        <w:r>
          <w:rPr>
            <w:rStyle w:val="InternetLink"/>
            <w:rFonts w:cs="Verdana" w:ascii="Verdana" w:hAnsi="Verdana"/>
          </w:rPr>
          <w:t>Обведи фигуру одним движением (1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0" w:tgtFrame="_blank">
        <w:r>
          <w:rPr>
            <w:rStyle w:val="InternetLink"/>
            <w:rFonts w:cs="Verdana" w:ascii="Verdana" w:hAnsi="Verdana"/>
          </w:rPr>
          <w:t>Обведи фигуру одним движением (2)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1" w:tgtFrame="_blank">
        <w:r>
          <w:rPr>
            <w:rStyle w:val="InternetLink"/>
            <w:rFonts w:cs="Verdana" w:ascii="Verdana" w:hAnsi="Verdana"/>
          </w:rPr>
          <w:t>Строим цепочки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2" w:tgtFrame="_blank">
        <w:r>
          <w:rPr>
            <w:rStyle w:val="InternetLink"/>
            <w:rFonts w:cs="Verdana" w:ascii="Verdana" w:hAnsi="Verdana"/>
          </w:rPr>
          <w:t>Задача на переливание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3" w:tgtFrame="_blank">
        <w:r>
          <w:rPr>
            <w:rStyle w:val="InternetLink"/>
            <w:rFonts w:cs="Verdana" w:ascii="Verdana" w:hAnsi="Verdana"/>
          </w:rPr>
          <w:t>Переложи спички</w:t>
        </w:r>
      </w:hyperlink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64" w:tgtFrame="_blank">
        <w:r>
          <w:rPr>
            <w:rStyle w:val="InternetLink"/>
            <w:rFonts w:cs="Verdana" w:ascii="Verdana" w:hAnsi="Verdana"/>
          </w:rPr>
          <w:t>Переправа</w:t>
        </w:r>
      </w:hyperlink>
    </w:p>
    <w:p>
      <w:pPr>
        <w:pStyle w:val="Normal"/>
        <w:spacing w:lineRule="auto" w:line="240" w:before="0" w:after="0"/>
        <w:ind w:firstLine="1134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Персональный сайт.</w:t>
      </w:r>
    </w:p>
    <w:p>
      <w:pPr>
        <w:pStyle w:val="Normal"/>
        <w:spacing w:lineRule="auto" w:line="240" w:before="0" w:after="0"/>
        <w:ind w:firstLine="1134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лагаемого к освоению курса дистанционного обучение должно быть педагогически отработано и систематизировано и состоять из комплекса тестов, программы обучения и электронного учебника.</w:t>
      </w:r>
    </w:p>
    <w:p>
      <w:pPr>
        <w:pStyle w:val="Normal"/>
        <w:spacing w:lineRule="auto" w:line="240" w:before="0" w:after="0"/>
        <w:ind w:firstLine="1134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, должен содержать собственно учебные материалы для дистанционного обучения, разделенный на темы , каждая из которых дает целостное представление о определенной тематической области, и способствует индивидуализации процесса обучения, т.е. обучающийся может выбрать изучение полного курса по предмету или изучение только конкретных тем.</w:t>
      </w:r>
    </w:p>
    <w:p>
      <w:pPr>
        <w:pStyle w:val="Normal"/>
        <w:spacing w:lineRule="auto" w:line="240" w:before="0" w:after="0"/>
        <w:ind w:firstLine="1134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Мной создан персональный сайт, на котором, я постарался создать электронные учебники для каждого класса согласно КТП. Каждый учебник разделен на темы согласно учебнику, по которому идет преподавание предмета. Каждая тема содержит методичку, набор видеоуроков, практических работ и других ЦОР. По каждой теме разработаны тесты в системе </w:t>
      </w:r>
      <w:r>
        <w:rPr>
          <w:rStyle w:val="C3"/>
          <w:rFonts w:cs="Times New Roman" w:ascii="Times New Roman" w:hAnsi="Times New Roman"/>
          <w:sz w:val="28"/>
          <w:szCs w:val="28"/>
          <w:lang w:val="en-US"/>
        </w:rPr>
        <w:t>MyTest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. Многие тесты продублированы в системе </w:t>
      </w:r>
      <w:r>
        <w:rPr>
          <w:rStyle w:val="C3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Style w:val="C3"/>
          <w:rFonts w:cs="Times New Roman" w:ascii="Times New Roman" w:hAnsi="Times New Roman"/>
          <w:sz w:val="28"/>
          <w:szCs w:val="28"/>
        </w:rPr>
        <w:t>-</w:t>
      </w:r>
      <w:r>
        <w:rPr>
          <w:rStyle w:val="C3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тестирования на проекте </w:t>
      </w:r>
      <w:r>
        <w:rPr>
          <w:rStyle w:val="C3"/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Style w:val="C3"/>
          <w:rFonts w:cs="Times New Roman" w:ascii="Times New Roman" w:hAnsi="Times New Roman"/>
          <w:sz w:val="28"/>
          <w:szCs w:val="28"/>
        </w:rPr>
        <w:t>.</w:t>
      </w:r>
      <w:r>
        <w:rPr>
          <w:rStyle w:val="C3"/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spacing w:lineRule="auto" w:line="240" w:before="0" w:after="0"/>
        <w:ind w:firstLine="1134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Личный опыт </w:t>
      </w:r>
      <w:r>
        <w:rPr>
          <w:rFonts w:cs="Times New Roman" w:ascii="Times New Roman" w:hAnsi="Times New Roman"/>
          <w:b/>
          <w:sz w:val="28"/>
          <w:szCs w:val="28"/>
        </w:rPr>
        <w:t>создания видеоурок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активно внедряются в учебный процесс в школе, помогая лучшему усвоению как отдельных тем, так и изучаемых дисциплин в целом. Компьютерные технологии открывают большие возможности для учителей, учеников и их родителей. Уже давно применяются в обучении компьютерные презентации; электронные словари, справочники и учебники; программы-тренажеры; программы-тесты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так же позволяют сделать обучение более интересным, динамичным, насыщенным, а самое главное легко доступны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можно использовать также как одну из форм дистанционного обуч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– это способ помочь не отстать от программы отсутствующим по различным причинам школьникам. Причем как при непосредственном контакте с учителем, так и On-line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 углубленного изучения тех тем, которые представляют большой интерес школьников, но количество часов по программе минимально. Например, таких тем как анимация в AdobeFlash, трехмерное моделирование в SketchUp и други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уроки имеют высокую эффективность. Усвоение видеоинформации со звуковым сопровождением более 50% уже после первого же просмотра, тогда как просмотр печатного текста всего 10% и 17% для аудиозапис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создание видеоуроков было затруднено из–за несовершенства ПК, из – за их малой производительности и недостатка программного обеспеч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явились доступные фото, видеокамеры, Web -камеры, микрофоны, а также большое количество платного и бесплатного программного обеспечения для записи экрана компьютера. Есть простые программы с минимальным набором функций и форматов записи видео и сложные программы. Практически все они не сложны в освоении. Так же появилось много бесплатных интуитивно понятных программ для монтажа видео, графики, звука, следовательно, практически любой человек может создать видео пособие по теме, в которой он хорошо разбирается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видеоуроков в процессе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иболее быстрый и легкий способ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глядной и одновременно аудиоинформации повышает уровень усвоения материала в р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ое описание действий и возможность пошагового просмотра видео урока, позволяет изучать материал в удобном для обучаемого темпе;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/>
        <w:t>Обзор программного обеспечения для записи экрана и видеомонтажа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ing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ing это бесплатная дочка  Camtasia Studio сайт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techsmith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сле установки требует On-line регистрацию. Может не только снимать видео, записывать звук, но и делать скриншоты. Есть возможность добавлять текстовые поля, стрелки или прямоугольники для выделения нужных моментов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жет отправлять результаты записи на Screencast.com, Flickr, Twitter и прочие веб сервисы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: Windows XP,7,8 требуется установка NET Framework 4, Mac OS X. Linux из под Vine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записи только SWF. Вес 1 минуты видео с разрешением 640х480, со звуком приблизительно 30МБ. При этом качество отличное, но я считаю большой вес для On-line видеоуроков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eb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ria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0" cy="1314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ростая в использовании бесплатная программа для записи видео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горячих кнопок можно легко начать\прекратить запись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в программе есть интересная функция объединения двух источников видео (например, вебкамера и запись с экрана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едется в формате .AVI с возможностью дальнейшей конвертации в .FLV, правда у меня эта попытка закончилась неизвестной ошибкой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ате записи .AVI вес 1 минуты видео с разрешением 640х480, со звуком в самом низком качестве (5 кадров в секунду) приблизительно 300МБ, в самом высоком качестве (15 кадров в секунду) приблизительно 600МБ. При этом качество отличное, но я считаю слишком большой вес для On-line видеоуроков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ink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0" cy="1314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k программа для создания уроков и презентаций, которая также может делать скриншоты и добавлять объяснительные поля, кнопки, названия и т.д.</w:t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 множество форматов .EXE,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.HTML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: Windows, Linux</w:t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ате записи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манипуляций с частотой кадров в секунду удалось добиться веса 1 минуты видео с разрешением 640х480, (10 кадров в секунду) приблизительно 5МБ, (терпимое качество изображения). В самом высоком качестве (25 кадров в секунду) без сжатия приблизительно 50МБ, при все еще среднем качестве. Но и в том и другом случае обнаружены проблемы со звуком (звук «заикается»). В целом не очень понравилась эта программа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viScreen classic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508375" cy="2480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450590" cy="24403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простая в использовании бесплатная программа для записи видео и снимков экрана в форматах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горячих кнопок, которые можно настраивать по своему желанию, можно легко начать\прекратить запись.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олько в формате .AVI вес 1 минуты видео с разрешением 640х480: без сжатия 600 МВ, но если поколдовать с кодеками, примерно как на правой картинке, можно сократить до 50МБ, при хорошем качестве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едостаток отсутствие записи звука. Хотя озвучить можно и потом, но это уже лишние действия. Для записи видеоуроков считаю не очень подходит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CamStudio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0" cy="1314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Studio - "open source" программа для записи видео с экрана с поддержкой звука. Поддерживает запись в форматах AVI и SWF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формате .AVI вес 1 минуты видео с разрешением 640х480 со звуком примерно 10 МВ, если поколдовать с кодеками, при отличном качестве.</w:t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формате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 1 минуты видео с разрешением 640х480 со звуком примерно 5 МВ, при достаточно плохом качестве картинки. Звук хорошего качества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в целом программа вполне пригодна для создания видеоуроков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indows Media Encoder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72000" cy="13144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dows Media Encoder бесплатное мощное приложение для захвата аудио и видео контента с многоканальным качественным звуком. Также поддерживает HD качество видео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: Windows</w:t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формате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M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 1 минуты видео с разрешением 640х480 со звуком всего 2.5 МВ, если поколдовать с настройками (их очень много и новичку разбираться будет сложно), при среднем качестве и примерно 5 МВ, при хорошем качестве картинки. Звук хорошего качества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в целом программа вполне пригодна для создания видеоуроков. Одна из лучших бесплатных программ. Минус очень много настроек, новичку бы не советовал, но если захотеть, то и без специальных знаний методом проб можно найти оптимальный для себя вариант по соотношению качества картинки и объема полученного видео файла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VScreenCamera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19675" cy="16287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UVScreenCamera условно бесплатная и в бесплатном варианте есть все возможности для записи видео с экрана. Есть возможность редактирования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12260" cy="1545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ы: собственный формат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V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льм и проигрыватель в одном файле. Эти форматы не позволят вам выложить видео например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2514600" cy="1943100"/>
                  <wp:effectExtent l="0" t="0" r="0" b="0"/>
                  <wp:wrapTight wrapText="bothSides">
                    <wp:wrapPolygon edited="0">
                      <wp:start x="20619" y="16085"/>
                      <wp:lineTo x="20619" y="14557"/>
                      <wp:lineTo x="19132" y="14557"/>
                      <wp:lineTo x="19132" y="16085"/>
                      <wp:lineTo x="20619" y="16085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52607" t="40063" r="6195" b="1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олее современной 5-т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сии, в отличие от предыдущих, есть возможность записи в формате AVI, но без возможности последующего редактирования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формате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лучше выбирать коде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, тогда вес 1 минуты видео с разрешением 640х480 со звуком (10 кадров в сек)всего 1.5 МВ при отличном качестве картинки и (20 кадров в сек) соответственно 3 МВ, при отличном качестве картинки. Звук отличного качества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 лучшая из бесплатных программ. Очень проста в использовании и понятна в настройках, полностью русифицирована, быстро разберется и в настройках и как использовать любой новичок. Рекомендую всем! Только именно 5-ю версию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ать можно например здесь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www.bestfree.ru/soft/media/videorecorder.php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tasia Studio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28870" cy="335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870" cy="335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, самая мощная программа для записи и редактирования видео с экрана и не только. Огромный набор форматов, настроек и функций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86100" cy="3094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18840" cy="412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 1 минуты видео с разрешением 640х480 со звуком всего 1.5 МВ при отличном качестве картинки. Звук отличного качества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главный минус этой программы – она не бесплатная и стоит 300$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качать пробную версию на 30 дней. Можно поискать еще какие то «лучшие» предложения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рекомендую как отличный вариант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также кратко остановиться на бесплатных видео редакторах, которые могут быть полезными при создании видеоуроков, если в программе захвата видео нет встроенного видео редактора или его функционал недостаточен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едавних пор хорошим вариантом для обработки видео в домашних условиях была несколько функционально урезанная freeware версия видео редактора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ideoPad Video Editor.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Style w:val="InternetLink"/>
              </w:rPr>
            </w:pPr>
            <w:hyperlink r:id="rId8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е время все больше людей стали отдавать предпочтение более мощному бесплатному редактору видео –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SDC Free Video Editor.</w:t>
              </w:r>
            </w:hyperlink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Style w:val="C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4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может использоваться как дополнение к очному школьному обучению, при этом они не исключают друг друга, а тесно взаимодействуют. Школа должна стать местом обмена интересной информацией, местом живого общения, дистанционное же обучение должно способствовать развитию ребенка и желанию приобретать знания. Одна из главных задач дистанционного обучения – это научить ребенка учитьс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дистанционного обуч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ее высокая эффективность профессиональной подготовки по сравнению с вечерней и заочными формами обучения при более низкой стоимости образовательных услуг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кращение сроков обуч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можности параллельного обучения в российском и зарубежном вуза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студента от географического расположения вуз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подтвердили что качество и структура учебных курсов, равно как и качество преподавания при дистанционном обучении зачастую намного лучше, чем при традиционных формах обучения. Новые электронные технологии могут не только обеспечить активное вовлечение учащихся в учебный процесс, но и позволяют управлять этим процессом в отличие от большинства традиционных учебных сред. Интеграция звука, движения, образа и текста создает новую необыкновенно богатую по своим возможностям учебную среду, с развитием которой увеличится и степень вовлечения учащихся в процесс обучения. Интерактивные возможности используемых в системе дистанционного обучения программ и систем доставки информации позволяют наладить и даже стимулировать обратную связь, обеспечить диалог и постоянную поддержку, которые невозможны в Большинстве традиционных систем обучения. Современные компьютерные телекоммуникации способны обеспечить передачу знаний и доступ к разнообразной учебной информации наравне, а иногда и гораздо эффективнее, чем традиционные средства обуч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ипедия. Дистанционное обучение.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4%E8%F1%F2%E0%ED%F6%E8%EE%ED%ED%EE%E5_%EE%E1%F3%F7%E5%ED%E8%E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бенка учиться.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dos.ru/journal/2000/0409-02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аботе с образовательным порталом «РЕШУ ЕГЭ».  </w:t>
      </w:r>
      <w:hyperlink r:id="rId8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wnlo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8</w:t>
        </w:r>
      </w:hyperlink>
      <w:r>
        <w:rPr>
          <w:rFonts w:cs="Times New Roman" w:ascii="Times New Roman" w:hAnsi="Times New Roman"/>
          <w:sz w:val="28"/>
          <w:szCs w:val="28"/>
        </w:rPr>
        <w:t>,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hyperlink r:id="rId90" w:tgtFrame="_blank">
        <w:r>
          <w:rPr>
            <w:rStyle w:val="InternetLink"/>
            <w:rFonts w:cs="Verdana" w:ascii="Verdana" w:hAnsi="Verdana"/>
          </w:rPr>
          <w:t>Единая коллекция цифровых образовательных ресурсов</w:t>
        </w:r>
      </w:hyperlink>
    </w:p>
    <w:sectPr>
      <w:footerReference w:type="default" r:id="rId91"/>
      <w:footerReference w:type="first" r:id="rId92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4"/>
        </w:tabs>
        <w:ind w:left="737" w:hanging="37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inf-ege.sdamgia.ru/" TargetMode="External"/><Relationship Id="rId4" Type="http://schemas.openxmlformats.org/officeDocument/2006/relationships/hyperlink" Target="https://ege.yandex.ru/ege/informatics" TargetMode="External"/><Relationship Id="rId5" Type="http://schemas.openxmlformats.org/officeDocument/2006/relationships/hyperlink" Target="http://kpolyakov.spb.ru/" TargetMode="External"/><Relationship Id="rId6" Type="http://schemas.openxmlformats.org/officeDocument/2006/relationships/hyperlink" Target="http://school-collection.edu.ru/catalog/teacher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catalog/resources?p_rubr=0&amp;p_frubr%5B%5D=1.4&amp;p_frubr%5B%5D=4.2&amp;p_str=&#1091;&#1095;&#1080;&#1090;&#1077;&#1083;&#1103;&amp;p_nr=50&amp;p_sort=0&amp;send=" TargetMode="External"/><Relationship Id="rId9" Type="http://schemas.openxmlformats.org/officeDocument/2006/relationships/hyperlink" Target="http://www.metod-kopilka.ru/" TargetMode="External"/><Relationship Id="rId10" Type="http://schemas.openxmlformats.org/officeDocument/2006/relationships/hyperlink" Target="http://digital.1september.ru/" TargetMode="External"/><Relationship Id="rId11" Type="http://schemas.openxmlformats.org/officeDocument/2006/relationships/hyperlink" Target="http://xn--80aawbkjgiswr.xn--1-btbl6aqcj8hc.xn--p1ai/" TargetMode="External"/><Relationship Id="rId12" Type="http://schemas.openxmlformats.org/officeDocument/2006/relationships/hyperlink" Target="http://files.school-collection.edu.ru/dlrstore/4361e8e5-c94e-47c1-bc2b-313acba51cae/9_11.swf" TargetMode="External"/><Relationship Id="rId13" Type="http://schemas.openxmlformats.org/officeDocument/2006/relationships/hyperlink" Target="http://files.school-collection.edu.ru/dlrstore/eb0f187c-0c9c-4982-be69-362a887f5e21/9_12.swf" TargetMode="External"/><Relationship Id="rId14" Type="http://schemas.openxmlformats.org/officeDocument/2006/relationships/hyperlink" Target="http://files.school-collection.edu.ru/dlrstore/2f5f60ad-2ca8-4c3e-b6a1-5991dea0dfca/9_156.swf" TargetMode="External"/><Relationship Id="rId15" Type="http://schemas.openxmlformats.org/officeDocument/2006/relationships/hyperlink" Target="http://files.school-collection.edu.ru/dlrstore/0d7957b8-9a26-47ce-bf2a-c55408a1df24/9_7.swf" TargetMode="External"/><Relationship Id="rId16" Type="http://schemas.openxmlformats.org/officeDocument/2006/relationships/hyperlink" Target="http://files.school-collection.edu.ru/dlrstore/72f71956-3cf7-4563-8a5f-7b0e3caef1a6/9_8.swf" TargetMode="External"/><Relationship Id="rId17" Type="http://schemas.openxmlformats.org/officeDocument/2006/relationships/hyperlink" Target="http://files.school-collection.edu.ru/dlrstore/402b749c-240b-4e16-9e4d-bea3fc4fa8fa/9_139.swf" TargetMode="External"/><Relationship Id="rId18" Type="http://schemas.openxmlformats.org/officeDocument/2006/relationships/hyperlink" Target="http://files.school-collection.edu.ru/dlrstore/8bb7eefa-4ed9-43fe-aebe-4d6ac67bc6ec/9_112.swf" TargetMode="External"/><Relationship Id="rId19" Type="http://schemas.openxmlformats.org/officeDocument/2006/relationships/hyperlink" Target="http://files.school-collection.edu.ru/dlrstore/67cbf74b-f85a-4e9d-88c5-58f203fb90ce/9_113.swf" TargetMode="External"/><Relationship Id="rId20" Type="http://schemas.openxmlformats.org/officeDocument/2006/relationships/hyperlink" Target="http://files.school-collection.edu.ru/dlrstore/caeea6cc-bd1d-4f47-9046-1434ac57e111/9_114.swf" TargetMode="External"/><Relationship Id="rId21" Type="http://schemas.openxmlformats.org/officeDocument/2006/relationships/hyperlink" Target="http://files.school-collection.edu.ru/dlrstore/19d0fb95-871d-4063-961d-e7dc5725e555/9_121.swf" TargetMode="External"/><Relationship Id="rId22" Type="http://schemas.openxmlformats.org/officeDocument/2006/relationships/hyperlink" Target="http://files.school-collection.edu.ru/dlrstore/fcd154a7-b565-49b9-8b78-d8a8009556c9/9_45.swf" TargetMode="External"/><Relationship Id="rId23" Type="http://schemas.openxmlformats.org/officeDocument/2006/relationships/hyperlink" Target="http://files.school-collection.edu.ru/dlrstore/e2d9e993-1ea6-4e75-980c-8844e3cd62b4/9_50.swf" TargetMode="External"/><Relationship Id="rId24" Type="http://schemas.openxmlformats.org/officeDocument/2006/relationships/hyperlink" Target="http://files.school-collection.edu.ru/dlrstore/a1be3946-cdb8-4228-a397-fa06d5f03070/9_10.swf" TargetMode="External"/><Relationship Id="rId25" Type="http://schemas.openxmlformats.org/officeDocument/2006/relationships/hyperlink" Target="http://files.school-collection.edu.ru/dlrstore/00638928-605a-49a3-a871-81c1fbda729e/9_9.swf" TargetMode="External"/><Relationship Id="rId26" Type="http://schemas.openxmlformats.org/officeDocument/2006/relationships/hyperlink" Target="http://files.school-collection.edu.ru/dlrstore/304a09ea-cd7e-46f5-a47b-2707dccfed7a/%5BINF_028%5D_%5BAM_08%5D.swf" TargetMode="External"/><Relationship Id="rId27" Type="http://schemas.openxmlformats.org/officeDocument/2006/relationships/hyperlink" Target="http://www.sc10.do.sar.ru/images/M_images/ustr_pk/pr1.swf" TargetMode="External"/><Relationship Id="rId28" Type="http://schemas.openxmlformats.org/officeDocument/2006/relationships/hyperlink" Target="http://www.sc10.do.sar.ru/images/M_images/ustr_pk/pr2.swf" TargetMode="External"/><Relationship Id="rId29" Type="http://schemas.openxmlformats.org/officeDocument/2006/relationships/hyperlink" Target="http://files.school-collection.edu.ru/dlrstore/d956bca0-6a3b-4f2e-a7f3-0155d6e4d2ba/9_7.swf" TargetMode="External"/><Relationship Id="rId30" Type="http://schemas.openxmlformats.org/officeDocument/2006/relationships/hyperlink" Target="http://files.school-collection.edu.ru/dlrstore/8b364ff7-702a-4cd4-bc4a-e91095a498fe/9_8.swf" TargetMode="External"/><Relationship Id="rId31" Type="http://schemas.openxmlformats.org/officeDocument/2006/relationships/hyperlink" Target="http://files.school-collection.edu.ru/dlrstore/e5fdb511-4a83-4865-a2a8-90292a4dfcad/%5BNS-INF_3-01-01-02%5D_%5BIM_153%5D.swf" TargetMode="External"/><Relationship Id="rId32" Type="http://schemas.openxmlformats.org/officeDocument/2006/relationships/hyperlink" Target="http://files.school-collection.edu.ru/dlrstore/273c1675-d3b9-45d1-8eaf-6be76a919a89/%5BNS-INF_3-01-01-02%5D_%5BIM_152%5D.swf" TargetMode="External"/><Relationship Id="rId33" Type="http://schemas.openxmlformats.org/officeDocument/2006/relationships/hyperlink" Target="http://files.school-collection.edu.ru/dlrstore/854022c0-136c-4ca9-a2f6-a257f11080b7/%5BNS-INF_2-02-06-08%5D_%5BIM_101%5D.swf" TargetMode="External"/><Relationship Id="rId34" Type="http://schemas.openxmlformats.org/officeDocument/2006/relationships/hyperlink" Target="http://files.school-collection.edu.ru/dlrstore/c34d3d97-db2a-4806-a82f-ebbccdf023a5/%5BNS-INF_3-01-04%5D_%5BIM_159%5D.swf" TargetMode="External"/><Relationship Id="rId35" Type="http://schemas.openxmlformats.org/officeDocument/2006/relationships/hyperlink" Target="http://files.school-collection.edu.ru/dlrstore/d49f2b6d-1862-449a-882c-2f3b712632e7/%5BNS-INF_4-01-01-02%5D_%5BIM_234%5D.swf" TargetMode="External"/><Relationship Id="rId36" Type="http://schemas.openxmlformats.org/officeDocument/2006/relationships/hyperlink" Target="http://files.school-collection.edu.ru/dlrstore/2c589e37-9f58-4726-94d6-38050c05c50e/%5BNS-INF_3-01-04%5D_%5BIM_160%5D.swf" TargetMode="External"/><Relationship Id="rId37" Type="http://schemas.openxmlformats.org/officeDocument/2006/relationships/hyperlink" Target="http://files.school-collection.edu.ru/dlrstore/4ff93eba-9655-45b6-8246-04b7eeebd839/%5BNS-INF_4-01-01-02%5D_%5BIM_236%5D.swf" TargetMode="External"/><Relationship Id="rId38" Type="http://schemas.openxmlformats.org/officeDocument/2006/relationships/hyperlink" Target="http://files.school-collection.edu.ru/dlrstore/69b5d14e-e438-4357-95dc-41558a28da7e/%5BNS-INF_4-01-01-02%5D_%5BIM_238%5D.swf" TargetMode="External"/><Relationship Id="rId39" Type="http://schemas.openxmlformats.org/officeDocument/2006/relationships/hyperlink" Target="http://files.school-collection.edu.ru/dlrstore/f875574e-bf83-475a-bd19-d8d81380ab21/%5BNS-INF_3-01-05%5D_%5BIM_171%5D.swf" TargetMode="External"/><Relationship Id="rId40" Type="http://schemas.openxmlformats.org/officeDocument/2006/relationships/hyperlink" Target="http://files.school-collection.edu.ru/dlrstore/c2214edc-df0a-48d5-b2c7-fa22a5d722a7/%5BNS-INF_3-01-05%5D_%5BIM_172%5D.swf" TargetMode="External"/><Relationship Id="rId41" Type="http://schemas.openxmlformats.org/officeDocument/2006/relationships/hyperlink" Target="http://files.school-collection.edu.ru/dlrstore/996cb8c0-2097-4ed2-8a98-0f20c2d64ef6/9_9.swf" TargetMode="External"/><Relationship Id="rId42" Type="http://schemas.openxmlformats.org/officeDocument/2006/relationships/hyperlink" Target="http://files.school-collection.edu.ru/dlrstore/4c70d645-962b-42ab-910a-fecb149ee752/9_10.swf" TargetMode="External"/><Relationship Id="rId43" Type="http://schemas.openxmlformats.org/officeDocument/2006/relationships/hyperlink" Target="http://www.coderussia.ru/ru/index.html" TargetMode="External"/><Relationship Id="rId44" Type="http://schemas.openxmlformats.org/officeDocument/2006/relationships/hyperlink" Target="http://files.school-collection.edu.ru/dlrstore/79313f49-1b95-4dad-9299-b7b817b4a30b/9_11.swf" TargetMode="External"/><Relationship Id="rId45" Type="http://schemas.openxmlformats.org/officeDocument/2006/relationships/hyperlink" Target="http://files.school-collection.edu.ru/dlrstore/65b8bcf3-3029-4995-9eed-35acf30c9bef/9_12.swf" TargetMode="External"/><Relationship Id="rId46" Type="http://schemas.openxmlformats.org/officeDocument/2006/relationships/hyperlink" Target="http://files.school-collection.edu.ru/dlrstore/0d7957b8-9a26-47ce-bf2a-c55408a1df24/9_7.swf" TargetMode="External"/><Relationship Id="rId47" Type="http://schemas.openxmlformats.org/officeDocument/2006/relationships/hyperlink" Target="http://files.school-collection.edu.ru/dlrstore/71781773-1673-4f81-ab31-d9e22149a586/9_5.swf" TargetMode="External"/><Relationship Id="rId48" Type="http://schemas.openxmlformats.org/officeDocument/2006/relationships/hyperlink" Target="http://files.school-collection.edu.ru/dlrstore/dd2f78cf-abce-4e1a-bad7-1453a9fc2910/9_6.swf" TargetMode="External"/><Relationship Id="rId49" Type="http://schemas.openxmlformats.org/officeDocument/2006/relationships/hyperlink" Target="http://files.school-collection.edu.ru/dlrstore/0d7957b8-9a26-47ce-bf2a-c55408a1df24/9_7.swf" TargetMode="External"/><Relationship Id="rId50" Type="http://schemas.openxmlformats.org/officeDocument/2006/relationships/hyperlink" Target="http://files.school-collection.edu.ru/dlrstore/a93694cf-2676-42cd-9645-910698683e50/9_9.swf" TargetMode="External"/><Relationship Id="rId51" Type="http://schemas.openxmlformats.org/officeDocument/2006/relationships/hyperlink" Target="http://files.school-collection.edu.ru/dlrstore/cbe8b50c-d091-4779-9c61-bdc8a87dd66b/9_10.swf" TargetMode="External"/><Relationship Id="rId52" Type="http://schemas.openxmlformats.org/officeDocument/2006/relationships/hyperlink" Target="http://files.school-collection.edu.ru/dlrstore/db50dcf7-1ae2-456b-a7e1-2018562eaeb9/9_15.swf" TargetMode="External"/><Relationship Id="rId53" Type="http://schemas.openxmlformats.org/officeDocument/2006/relationships/hyperlink" Target="http://files.school-collection.edu.ru/dlrstore/f1d0d00f-967c-4deb-8514-aae631192c04/9_16.swf" TargetMode="External"/><Relationship Id="rId54" Type="http://schemas.openxmlformats.org/officeDocument/2006/relationships/hyperlink" Target="http://files.school-collection.edu.ru/dlrstore/15ac8c3f-716d-419c-bbf6-7a82f905c842/9_143.swf" TargetMode="External"/><Relationship Id="rId55" Type="http://schemas.openxmlformats.org/officeDocument/2006/relationships/hyperlink" Target="http://files.school-collection.edu.ru/dlrstore/d3bcf030-4110-4762-a1d3-ba7c199db029/9_155.swf" TargetMode="External"/><Relationship Id="rId56" Type="http://schemas.openxmlformats.org/officeDocument/2006/relationships/hyperlink" Target="http://files.school-collection.edu.ru/dlrstore/58273d06-4084-4ff6-90f0-8f0ee7d27eaa/9_131.swf" TargetMode="External"/><Relationship Id="rId57" Type="http://schemas.openxmlformats.org/officeDocument/2006/relationships/hyperlink" Target="http://files.school-collection.edu.ru/dlrstore/6e8bcbb3-85f7-4e8c-be3f-c40f64b0e18c/9_13.swf" TargetMode="External"/><Relationship Id="rId58" Type="http://schemas.openxmlformats.org/officeDocument/2006/relationships/hyperlink" Target="http://files.school-collection.edu.ru/dlrstore/f3a05cff-6f53-44fc-b052-1ff2f01a3394/9_14.swf" TargetMode="External"/><Relationship Id="rId59" Type="http://schemas.openxmlformats.org/officeDocument/2006/relationships/hyperlink" Target="http://files.school-collection.edu.ru/dlrstore/8d129abe-6e83-4127-acf5-7fc5fd72a560/%5BNS-MATH_4-60-115%5D_%5BIM_128%5D.swf" TargetMode="External"/><Relationship Id="rId60" Type="http://schemas.openxmlformats.org/officeDocument/2006/relationships/hyperlink" Target="http://files.school-collection.edu.ru/dlrstore/a26d7acc-0021-4dd7-96ef-addd36315f05/%5BNS-MATH_4-60-115%5D_%5BIM_129%5D.swf" TargetMode="External"/><Relationship Id="rId61" Type="http://schemas.openxmlformats.org/officeDocument/2006/relationships/hyperlink" Target="http://files.school-collection.edu.ru/dlrstore/5c02eefa-eca5-4690-b8a9-03f5c12c9130/%5BNS-MATH_1-92-100%5D_%5BIM_087%5D.swf" TargetMode="External"/><Relationship Id="rId62" Type="http://schemas.openxmlformats.org/officeDocument/2006/relationships/hyperlink" Target="http://files.school-collection.edu.ru/dlrstore/863f6bac-a75e-41f4-9b84-eb8ed4cdde04/%5BNS-MATH_3-98-116%5D_%5BIM_130%5D.swf" TargetMode="External"/><Relationship Id="rId63" Type="http://schemas.openxmlformats.org/officeDocument/2006/relationships/hyperlink" Target="http://files.school-collection.edu.ru/dlrstore/fa7f5272-2e86-4ae6-b9d7-91a528ea2aa2/%5BNS-MATH_4-60-115%5D_%5BIM_123%5D.swf" TargetMode="External"/><Relationship Id="rId64" Type="http://schemas.openxmlformats.org/officeDocument/2006/relationships/hyperlink" Target="http://files.school-collection.edu.ru/dlrstore/35ca3b39-519c-432a-b614-445fe519ef0e/%5BNS-MATH_3-98-116%5D_%5BIM_129%5D.swf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s://www.techsmith.com/" TargetMode="External"/><Relationship Id="rId67" Type="http://schemas.openxmlformats.org/officeDocument/2006/relationships/hyperlink" Target="http://www.webinaria.com/" TargetMode="External"/><Relationship Id="rId68" Type="http://schemas.openxmlformats.org/officeDocument/2006/relationships/image" Target="media/image2.jpeg"/><Relationship Id="rId69" Type="http://schemas.openxmlformats.org/officeDocument/2006/relationships/hyperlink" Target="http://www.debugmode.com/wink/" TargetMode="External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hyperlink" Target="http://camstudio.org/" TargetMode="External"/><Relationship Id="rId74" Type="http://schemas.openxmlformats.org/officeDocument/2006/relationships/image" Target="media/image6.png"/><Relationship Id="rId75" Type="http://schemas.openxmlformats.org/officeDocument/2006/relationships/hyperlink" Target="http://www.microsoft.com/windows/windowsmedia/forpros/encoder/default.mspx" TargetMode="External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9.jpeg"/><Relationship Id="rId79" Type="http://schemas.openxmlformats.org/officeDocument/2006/relationships/image" Target="media/image10.png"/><Relationship Id="rId80" Type="http://schemas.openxmlformats.org/officeDocument/2006/relationships/hyperlink" Target="http://www.bestfree.ru/soft/media/videorecorder.php" TargetMode="External"/><Relationship Id="rId81" Type="http://schemas.openxmlformats.org/officeDocument/2006/relationships/image" Target="media/image11.jpeg"/><Relationship Id="rId82" Type="http://schemas.openxmlformats.org/officeDocument/2006/relationships/image" Target="media/image12.png"/><Relationship Id="rId83" Type="http://schemas.openxmlformats.org/officeDocument/2006/relationships/image" Target="media/image13.jpeg"/><Relationship Id="rId84" Type="http://schemas.openxmlformats.org/officeDocument/2006/relationships/hyperlink" Target="http://www.bestfree.ru/soft-archive/media/VideoPadVideoEditor.php" TargetMode="External"/><Relationship Id="rId85" Type="http://schemas.openxmlformats.org/officeDocument/2006/relationships/hyperlink" Target="http://www.bestfree.ru/soft-archive/media/VideoPadVideoEditor.php" TargetMode="External"/><Relationship Id="rId86" Type="http://schemas.openxmlformats.org/officeDocument/2006/relationships/hyperlink" Target="http://www.bestfree.ru/soft/media/video-montage.php" TargetMode="External"/><Relationship Id="rId87" Type="http://schemas.openxmlformats.org/officeDocument/2006/relationships/hyperlink" Target="http://ru.wikipedia.org/wiki/%C4%E8%F1%F2%E0%ED%F6%E8%EE%ED%ED%EE%E5_%EE%E1%F3%F7%E5%ED%E8%E5" TargetMode="External"/><Relationship Id="rId88" Type="http://schemas.openxmlformats.org/officeDocument/2006/relationships/hyperlink" Target="http://www.eidos.ru/journal/2000/0409-02.htm" TargetMode="External"/><Relationship Id="rId89" Type="http://schemas.openxmlformats.org/officeDocument/2006/relationships/hyperlink" Target="http://edu-frn.spb.ru/nmc_smi.phtml?download=58" TargetMode="External"/><Relationship Id="rId90" Type="http://schemas.openxmlformats.org/officeDocument/2006/relationships/hyperlink" Target="http://school-collection.edu.ru/catalog/teacher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7:00Z</dcterms:created>
  <dc:creator>AV</dc:creator>
  <dc:description/>
  <cp:keywords/>
  <dc:language>en-US</dc:language>
  <cp:lastModifiedBy>ALDN</cp:lastModifiedBy>
  <dcterms:modified xsi:type="dcterms:W3CDTF">2017-11-22T19:00:00Z</dcterms:modified>
  <cp:revision>15</cp:revision>
  <dc:subject/>
  <dc:title>НИЖЕГОРОДСКИЙ ИНСТИТУТ РАЗВИТИЯ ОБРАЗОВАНИЯ (ГБОУ ДПО НИРО)</dc:title>
</cp:coreProperties>
</file>