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Тесты к заданиям олимпиады (8-9 классы)</w:t>
      </w:r>
    </w:p>
    <w:p>
      <w:pPr>
        <w:pStyle w:val="Heading2"/>
        <w:rPr/>
      </w:pPr>
      <w:r>
        <w:rPr/>
        <w:t>Задача 1. Речные гонки (100 балл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4050"/>
        <w:gridCol w:w="36"/>
        <w:gridCol w:w="5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5 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GOR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 5 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TR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 6 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VER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 1 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GOR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 50 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TR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3 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VER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12 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VER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0000 1000000 1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VER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 1000000 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TR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0000 100000 1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GOR</w:t>
            </w:r>
          </w:p>
        </w:tc>
      </w:tr>
    </w:tbl>
    <w:p>
      <w:pPr>
        <w:pStyle w:val="Normal"/>
        <w:rPr/>
      </w:pPr>
      <w:r>
        <w:rPr/>
        <w:t>По 10 баллов за каждый успешно пройденный тест.</w:t>
      </w:r>
    </w:p>
    <w:p>
      <w:pPr>
        <w:pStyle w:val="Heading2"/>
        <w:rPr/>
      </w:pPr>
      <w:r>
        <w:rPr/>
        <w:t>Задача 2. Сеть (100 балл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 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 1 1 1 1 1 1 1 1 1 1 1 1 1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 5 6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 6 10 10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 2 1 2 1 2 1 2 1 2 1 2 1 2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000000 1000000000 1000000000 1000000000 1000000000 100000000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99999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336772 536366 1 4446832 2 35789893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1098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 536366 1 1 2 2 3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6368</w:t>
            </w:r>
          </w:p>
        </w:tc>
      </w:tr>
    </w:tbl>
    <w:p>
      <w:pPr>
        <w:pStyle w:val="Normal"/>
        <w:rPr/>
      </w:pPr>
      <w:r>
        <w:rPr/>
        <w:t>По 10 баллов за каждый успешно пройденный тест.</w:t>
      </w:r>
    </w:p>
    <w:p>
      <w:pPr>
        <w:pStyle w:val="Heading2"/>
        <w:rPr/>
      </w:pPr>
      <w:r>
        <w:rPr/>
        <w:t>Задача 3. Большое число (сложность 100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86"/>
        <w:gridCol w:w="57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3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123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21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488700990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04788909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504455725162250798209351710073481669614961317721998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15701454359507228591760252946116391676712814939780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72172199516845062641563483807757447292812787346239985410879926038806169924170938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2712812792217949457156787405803682463461560239898708601164959829491372069433874807</w:t>
            </w:r>
          </w:p>
        </w:tc>
      </w:tr>
    </w:tbl>
    <w:p>
      <w:pPr>
        <w:pStyle w:val="Normal"/>
        <w:rPr/>
      </w:pPr>
      <w:r>
        <w:rPr>
          <w:rStyle w:val="Style13"/>
          <w:rFonts w:eastAsia="Calibri"/>
        </w:rPr>
        <w:t>По 10 баллов за успешно пройденные тесты 1 и 2.</w:t>
      </w:r>
    </w:p>
    <w:p>
      <w:pPr>
        <w:pStyle w:val="Normal"/>
        <w:rPr/>
      </w:pPr>
      <w:r>
        <w:rPr/>
        <w:t>20 баллов за успешно пройденный тест 3.</w:t>
      </w:r>
    </w:p>
    <w:p>
      <w:pPr>
        <w:pStyle w:val="Normal"/>
        <w:rPr/>
      </w:pPr>
      <w:r>
        <w:rPr/>
        <w:t>По 30 баллов за успешно пройденные тесты 4 и 5.</w:t>
      </w:r>
    </w:p>
    <w:p>
      <w:pPr>
        <w:pStyle w:val="Heading2"/>
        <w:rPr/>
      </w:pPr>
      <w:r>
        <w:rPr/>
        <w:t>Задача 4. Ох, уж эти скобки (100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13"/>
        <w:gridCol w:w="55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1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x+1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x+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2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x^2+x+1)(x^2+x+1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x^4+2x^3+3x^2+2x+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3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9x^2+9x+10)(9x^2+9x+9)(9x^2+10x+10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729x^6+2268x^5+4698x^4+5679x^3+5040x^2+2610x+9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4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-8x^2+5x+9)(-x^2-6x+9)(7x^2-5x-10)(9x^2+3x+7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504x^8+2517x^7-8473x^6-831x^5+8180x^4+2765x^3+3819x^2-4635x-56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5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9x^2+4x-1)(8x+3)(-4x^2-9x-6)(-2x^2-3x-1)(-x^2+9x-5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-576x^9+2552x^8+15910x^7+26345x^6+14596x^5-4255x^4-7481x^3-2160x^2+123x+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  <w:lang w:val="ru-RU"/>
              </w:rPr>
              <w:t>6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  <w:lang w:val="ru-RU"/>
              </w:rPr>
            </w:pPr>
            <w:r>
              <w:rPr>
                <w:rStyle w:val="Style13"/>
                <w:rFonts w:eastAsia="Calibri"/>
                <w:lang w:val="ru-RU"/>
              </w:rPr>
              <w:t>(1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-2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-5)(2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+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)(7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-1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+7)(-9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+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-8)(9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-5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+1)(4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+1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-10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  <w:lang w:val="ru-RU"/>
              </w:rPr>
            </w:pPr>
            <w:r>
              <w:rPr>
                <w:rStyle w:val="Style13"/>
                <w:rFonts w:eastAsia="Calibri"/>
                <w:lang w:val="ru-RU"/>
              </w:rPr>
              <w:t>-4536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12-31968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11+235988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10-37076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9+300162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8-99962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7-86718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6+15336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5-61382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4-1651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3+14430</w:t>
            </w:r>
            <w:r>
              <w:rPr>
                <w:rStyle w:val="Style13"/>
                <w:rFonts w:eastAsia="Calibri"/>
              </w:rPr>
              <w:t>x</w:t>
            </w:r>
            <w:r>
              <w:rPr>
                <w:rStyle w:val="Style13"/>
                <w:rFonts w:eastAsia="Calibri"/>
                <w:lang w:val="ru-RU"/>
              </w:rPr>
              <w:t>^2-2800</w:t>
            </w:r>
            <w:r>
              <w:rPr>
                <w:rStyle w:val="Style13"/>
                <w:rFonts w:eastAsia="Calibri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(-8x^2+5x+9)(-x^2-6x+9)(0)(9x^2+3x+7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2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-2x^2+x+2)(-2x^2-x+1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4x^4-7x^2-x+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5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1)(x^2)(x^2)(x^2+1)(x+1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x^7+x^6+x^5+x^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3"/>
                <w:rFonts w:eastAsia="Calibri"/>
              </w:rPr>
              <w:t>5</w:t>
            </w:r>
          </w:p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(-x-1)(x^2)(-x^2-x)(x^2)(-x^2-x-1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</w:rPr>
            </w:pPr>
            <w:r>
              <w:rPr>
                <w:rStyle w:val="Style13"/>
                <w:rFonts w:eastAsia="Calibri"/>
              </w:rPr>
              <w:t>-x^9-3x^8-4x^7-3x^6-x^5</w:t>
            </w:r>
          </w:p>
        </w:tc>
      </w:tr>
    </w:tbl>
    <w:p>
      <w:pPr>
        <w:pStyle w:val="Normal"/>
        <w:rPr/>
      </w:pPr>
      <w:r>
        <w:rPr>
          <w:rStyle w:val="Style13"/>
          <w:rFonts w:eastAsia="Calibri"/>
        </w:rPr>
        <w:t>По 10 баллов за каждый успешно пройденный те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Английское выделение"/>
    <w:qFormat/>
    <w:rPr>
      <w:rFonts w:ascii="Courier New" w:hAnsi="Courier New" w:eastAsia="Times New Roman" w:cs="Times New Roman"/>
      <w:sz w:val="22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Александр Иванович Кузнецов</dc:creator>
  <dc:description/>
  <cp:keywords/>
  <dc:language>en-US</dc:language>
  <cp:lastModifiedBy>Борисов Николай Анатольевич</cp:lastModifiedBy>
  <dcterms:modified xsi:type="dcterms:W3CDTF">2016-10-14T08:58:00Z</dcterms:modified>
  <cp:revision>10</cp:revision>
  <dc:subject/>
  <dc:title/>
</cp:coreProperties>
</file>