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есты к заданиям олимпиады (10-11 классы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 1. Большое число (сложность 10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6"/>
        <w:gridCol w:w="57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2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1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48870099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04788909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0445572516225079820935171007348166961496131772199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5701454359507228591760252946116391676712814939780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72172199516845062641563483807757447292812787346239985410879926038806169924170938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712812792217949457156787405803682463461560239898708601164959829491372069433874807</w:t>
            </w:r>
          </w:p>
        </w:tc>
      </w:tr>
    </w:tbl>
    <w:p>
      <w:pPr>
        <w:pStyle w:val="Normal"/>
        <w:rPr/>
      </w:pPr>
      <w:r>
        <w:rPr>
          <w:rStyle w:val="Style13"/>
          <w:rFonts w:eastAsia="Calibri"/>
        </w:rPr>
        <w:t>По 10 баллов за успешно пройденные тесты 1 и 2.</w:t>
      </w:r>
    </w:p>
    <w:p>
      <w:pPr>
        <w:pStyle w:val="Normal"/>
        <w:rPr/>
      </w:pPr>
      <w:r>
        <w:rPr/>
        <w:t>20 баллов за успешно пройденный тест 3.</w:t>
      </w:r>
    </w:p>
    <w:p>
      <w:pPr>
        <w:pStyle w:val="Normal"/>
        <w:rPr/>
      </w:pPr>
      <w:r>
        <w:rPr/>
        <w:t>По 30 баллов за успешно пройденные тесты 4 и 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 2. Ох, уж эти скобки (10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3"/>
        <w:gridCol w:w="55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+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x^2+x+1)(x^2+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^4+2x^3+3x^2+2x+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9x^2+9x+10)(9x^2+9x+9)(9x^2+10x+10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729x^6+2268x^5+4698x^4+5679x^3+5040x^2+2610x+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4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8x^2+5x+9)(-x^2-6x+9)(7x^2-5x-10)(9x^2+3x+7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504x^8+2517x^7-8473x^6-831x^5+8180x^4+2765x^3+3819x^2-4635x-56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9x^2+4x-1)(8x+3)(-4x^2-9x-6)(-2x^2-3x-1)(-x^2+9x-5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-576x^9+2552x^8+15910x^7+26345x^6+14596x^5-4255x^4-7481x^3-2160x^2+123x+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  <w:lang w:val="ru-RU"/>
              </w:rPr>
            </w:pPr>
            <w:r>
              <w:rPr>
                <w:rStyle w:val="Style13"/>
                <w:rFonts w:eastAsia="Calibri"/>
                <w:lang w:val="ru-RU"/>
              </w:rPr>
              <w:t>(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5)(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)(7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+7)(-9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8)(9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5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+1)(4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10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  <w:lang w:val="ru-RU"/>
              </w:rPr>
            </w:pPr>
            <w:r>
              <w:rPr>
                <w:rStyle w:val="Style13"/>
                <w:rFonts w:eastAsia="Calibri"/>
                <w:lang w:val="ru-RU"/>
              </w:rPr>
              <w:t>-453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2-3196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1+23598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0-3707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9+30016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8-9996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7-8671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6+1533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5-6138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4-165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3+1443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2800</w:t>
            </w:r>
            <w:r>
              <w:rPr>
                <w:rStyle w:val="Style13"/>
                <w:rFonts w:eastAsia="Calibri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(-8x^2+5x+9)(-x^2-6x+9)(0)(9x^2+3x+7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2x^2+x+2)(-2x^2-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4x^4-7x^2-x+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1)(x^2)(x^2)(x^2+1)(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^7+x^6+x^5+x^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x-1)(x^2)(-x^2-x)(x^2)(-x^2-x-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-x^9-3x^8-4x^7-3x^6-x^5</w:t>
            </w:r>
          </w:p>
        </w:tc>
      </w:tr>
    </w:tbl>
    <w:p>
      <w:pPr>
        <w:pStyle w:val="Normal"/>
        <w:rPr/>
      </w:pPr>
      <w:r>
        <w:rPr>
          <w:rStyle w:val="Style13"/>
          <w:rFonts w:eastAsia="Calibri"/>
        </w:rPr>
        <w:t>По 10 баллов за каждый успешно пройденный тес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а 3. Разбиение числа (100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0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2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8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 53 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4238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3 222 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97634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3 1593 1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0570185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51 7162 7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1449305184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792 26819 36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32823216916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40 98208 170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76785802682007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1949 607499 775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000000000000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8767 1399103 1817121</w:t>
            </w:r>
          </w:p>
        </w:tc>
      </w:tr>
    </w:tbl>
    <w:p>
      <w:pPr>
        <w:pStyle w:val="Normal"/>
        <w:rPr/>
      </w:pPr>
      <w:r>
        <w:rPr/>
        <w:t>По 10 баллов за каждый успешно пройденный тес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 4. НОК (100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мер правильного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45 3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6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 4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659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96 64 2 4 1648 8 824 16 412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10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3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2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672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632 64 2 4 16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634355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71776 128 2 4 1585888 8 792944 16 396472 32 198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717912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895616 128 2 4 17947808 8 8973904 16 4486952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1308565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428264 11896048 2 4 32714132 8 16357066</w:t>
            </w:r>
          </w:p>
        </w:tc>
      </w:tr>
    </w:tbl>
    <w:p>
      <w:pPr>
        <w:pStyle w:val="Normal"/>
        <w:rPr/>
      </w:pPr>
      <w:r>
        <w:rPr/>
        <w:t>По 10 баллов за каждый успешно пройденный тест.</w:t>
      </w:r>
    </w:p>
    <w:p>
      <w:pPr>
        <w:pStyle w:val="Normal"/>
        <w:rPr/>
      </w:pPr>
      <w:r>
        <w:rPr/>
        <w:t xml:space="preserve">В данной задаче возможны другие правильные решения. Для проверки правильности полученного результата можно воспользоваться функци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ОК() или любым сервисом, обеспечивающим получение НОК нескольких чисел, например: </w:t>
      </w:r>
    </w:p>
    <w:p>
      <w:pPr>
        <w:pStyle w:val="Normal"/>
        <w:rPr/>
      </w:pPr>
      <w:hyperlink r:id="rId2">
        <w:r>
          <w:rPr>
            <w:rStyle w:val="InternetLink"/>
          </w:rPr>
          <w:t>http://math-prosto.ru/?page=pages/calculators/find_nok_online.php</w:t>
        </w:r>
      </w:hyperlink>
    </w:p>
    <w:p>
      <w:pPr>
        <w:pStyle w:val="Normal"/>
        <w:rPr/>
      </w:pPr>
      <w:r>
        <w:rPr/>
        <w:t>Результат должен совпасть со вторым числом из исходных данных задачи:</w:t>
      </w:r>
    </w:p>
    <w:p>
      <w:pPr>
        <w:pStyle w:val="Normal"/>
        <w:rPr/>
      </w:pPr>
      <w:r>
        <w:rPr/>
        <w:drawing>
          <wp:inline distT="0" distB="0" distL="0" distR="0">
            <wp:extent cx="503301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нглийское выделение"/>
    <w:basedOn w:val="Style12"/>
    <w:qFormat/>
    <w:rPr>
      <w:rFonts w:ascii="Courier New" w:hAnsi="Courier New" w:eastAsia="Times New Roman" w:cs="Times New Roman"/>
      <w:sz w:val="22"/>
      <w:szCs w:val="24"/>
      <w:lang w:val="en-US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-prosto.ru/?page=pages/calculators/find_nok_online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3:00Z</dcterms:created>
  <dc:creator>Александр Иванович Кузнецов</dc:creator>
  <dc:description/>
  <cp:keywords/>
  <dc:language>en-US</dc:language>
  <cp:lastModifiedBy>Аветисова Л.А.</cp:lastModifiedBy>
  <dcterms:modified xsi:type="dcterms:W3CDTF">2016-10-14T09:55:00Z</dcterms:modified>
  <cp:revision>7</cp:revision>
  <dc:subject/>
  <dc:title/>
</cp:coreProperties>
</file>