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0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№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ывести на экран в строчку через пробел 1000 раз НКК ПФ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2 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вести на экран "в столбик" квадраты первых десяти натуральных чисел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K :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K:=1 TO 1000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('ARTEM 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X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 X:=1 TO 10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LN(X*X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2 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вести на экран "в строчку" через запятую и пробел все двузначные числа в обратном порядк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№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ьте таблицу умножения на число   N (N-вводится с клавиатуры)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X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 X:=99 DOWNTO 10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(X,', 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K,N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LN('ВВЕДИТЕ ЧИСЛО N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LN(N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K:=1 TO 10 DO WRITELN(K,'*',N,'=',K*N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4 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йти сумму всех целых чисел от 1 до 1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4 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йти сумму всех целых чисел от 1 до А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AR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>, SUM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:=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=1 TO 100 D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M:=SUM+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Сумм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= ', SUM); END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AR K,A,SUM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ВВЕДИТ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ЧИСЛ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’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ADLN(A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:=0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R K:=1 TO A DO SUM:=SUM+K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Сумм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= ', SUM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4 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йти сумму квадратов всех целых чисел от 1 до 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№4 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йти произведение всех целых чисел от 1 до х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AR K,A,SUM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ВВЕДИТ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ЧИСЛ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’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ADLN(A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:=0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OR K:=1 TO A D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:=SUM+K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Сумм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вадрато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= ', SUM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AR  X,  PR, K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ВВЕДИТ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ЧИСЛ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ADLN(X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:=1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R K:=1 TO X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:=PR*K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D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LN('ОТВЕТ-   ', PR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№5 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ите количество всех целых чисел от 1 до а, которые кратны 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дача №5 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печатайте всех целые чисел от 1 до а, которые кратны 7.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A,K, KOL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LN('ВВЕДИТЕ ЧИСЛО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LN(A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:=0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K:=1 TO A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K MOD 7 =0 THEN KOL:=KOL+1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RITELN('</w:t>
            </w:r>
            <w:r>
              <w:rPr>
                <w:rFonts w:cs="Verdana" w:ascii="Verdana" w:hAnsi="Verdana"/>
                <w:sz w:val="22"/>
                <w:szCs w:val="22"/>
              </w:rPr>
              <w:t>ко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во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=',KOL);END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A,K: INTEGER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LN('ВВЕДИТЕ ЧИСЛО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LN(A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K:=1 TO A 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F K MOD 7 =0 THEN WRITE(K,', '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6:00Z</dcterms:created>
  <dc:creator>AV</dc:creator>
  <dc:description/>
  <cp:keywords/>
  <dc:language>en-US</dc:language>
  <cp:lastModifiedBy>AV</cp:lastModifiedBy>
  <cp:lastPrinted>2017-10-20T11:06:00Z</cp:lastPrinted>
  <dcterms:modified xsi:type="dcterms:W3CDTF">2017-11-06T11:04:00Z</dcterms:modified>
  <cp:revision>7</cp:revision>
  <dc:subject/>
  <dc:title>Вывести на экран в строчку через пробел</dc:title>
</cp:coreProperties>
</file>