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воичное кодирование информации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Двоичное кодирование </w:t>
      </w:r>
      <w:r>
        <w:rPr>
          <w:rFonts w:cs="Verdana" w:ascii="Verdana" w:hAnsi="Verdana"/>
        </w:rPr>
        <w:t>– это кодирование всех видов информации с помощью двух знаков (0 и 1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одирование симво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колько символов надо использовать одновременно?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bCs/>
        </w:rPr>
        <w:t>256 или 65536 (UNICOD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колько места надо выделить на символ:</w:t>
      </w:r>
      <w:r>
        <w:rPr>
          <w:rFonts w:cs="Verdana" w:ascii="Verdana" w:hAnsi="Verdana"/>
          <w:bCs/>
          <w:lang w:val="en-US"/>
        </w:rPr>
        <w:t>N</w:t>
      </w:r>
      <w:r>
        <w:rPr>
          <w:rFonts w:cs="Verdana" w:ascii="Verdana" w:hAnsi="Verdana"/>
          <w:bCs/>
        </w:rPr>
        <w:t>=2</w:t>
      </w:r>
      <w:r>
        <w:rPr>
          <w:rFonts w:cs="Verdana" w:ascii="Verdana" w:hAnsi="Verdana"/>
          <w:bCs/>
          <w:vertAlign w:val="superscript"/>
          <w:lang w:val="en-US"/>
        </w:rPr>
        <w:t>i</w:t>
      </w:r>
      <w:r>
        <w:rPr>
          <w:rFonts w:cs="Verdana" w:ascii="Verdana" w:hAnsi="Verdana"/>
          <w:bCs/>
        </w:rPr>
        <w:t xml:space="preserve">  256=2</w:t>
      </w:r>
      <w:r>
        <w:rPr>
          <w:rFonts w:cs="Verdana" w:ascii="Verdana" w:hAnsi="Verdana"/>
          <w:bCs/>
          <w:vertAlign w:val="superscript"/>
        </w:rPr>
        <w:t>8</w:t>
      </w:r>
      <w:r>
        <w:rPr>
          <w:rFonts w:cs="Verdana" w:ascii="Verdana" w:hAnsi="Verdana"/>
          <w:bCs/>
        </w:rPr>
        <w:t xml:space="preserve">  65536=2</w:t>
      </w:r>
      <w:r>
        <w:rPr>
          <w:rFonts w:cs="Verdana" w:ascii="Verdana" w:hAnsi="Verdana"/>
          <w:bCs/>
          <w:vertAlign w:val="superscript"/>
        </w:rPr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брать 256 любых символов (или 65536) - алфав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Cs/>
        </w:rPr>
        <w:t>Каждому символу – уникальный код 0..255 (или 0..6553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/>
        <w:t>Коды – в двоичную систему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байт на симво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байта на символ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P</w:t>
            </w:r>
            <w:r>
              <w:rPr>
                <w:rFonts w:cs="Verdana" w:ascii="Verdana" w:hAnsi="Verdana"/>
                <w:b/>
                <w:bCs/>
              </w:rPr>
              <w:t>-866</w:t>
            </w:r>
            <w:r>
              <w:rPr>
                <w:rFonts w:cs="Verdana" w:ascii="Verdana" w:hAnsi="Verdana"/>
                <w:bCs/>
              </w:rPr>
              <w:t xml:space="preserve">  для системы </w:t>
            </w:r>
            <w:r>
              <w:rPr>
                <w:rFonts w:cs="Verdana" w:ascii="Verdana" w:hAnsi="Verdana"/>
                <w:bCs/>
                <w:lang w:val="en-US"/>
              </w:rPr>
              <w:t>MS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DOS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P</w:t>
            </w:r>
            <w:r>
              <w:rPr>
                <w:rFonts w:cs="Verdana" w:ascii="Verdana" w:hAnsi="Verdana"/>
                <w:b/>
                <w:bCs/>
              </w:rPr>
              <w:t xml:space="preserve">-1251 </w:t>
            </w:r>
            <w:r>
              <w:rPr>
                <w:rFonts w:cs="Verdana" w:ascii="Verdana" w:hAnsi="Verdana"/>
                <w:bCs/>
              </w:rPr>
              <w:t xml:space="preserve">для системы </w:t>
            </w:r>
            <w:r>
              <w:rPr>
                <w:rFonts w:cs="Verdana" w:ascii="Verdana" w:hAnsi="Verdana"/>
                <w:bCs/>
                <w:i/>
                <w:iCs/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КОИ8-</w:t>
            </w:r>
            <w:r>
              <w:rPr>
                <w:rFonts w:cs="Verdana" w:ascii="Verdana" w:hAnsi="Verdana"/>
                <w:b/>
                <w:bCs/>
                <w:lang w:val="en-US"/>
              </w:rPr>
              <w:t>R</w:t>
            </w:r>
            <w:r>
              <w:rPr>
                <w:rFonts w:cs="Verdana" w:ascii="Verdana" w:hAnsi="Verdana"/>
                <w:bCs/>
              </w:rPr>
              <w:t xml:space="preserve">  для системы </w:t>
            </w:r>
            <w:r>
              <w:rPr>
                <w:rFonts w:cs="Verdana" w:ascii="Verdana" w:hAnsi="Verdana"/>
                <w:bCs/>
                <w:lang w:val="en-US"/>
              </w:rPr>
              <w:t>UNIX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UNICOD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мер задания:</w:t>
      </w:r>
    </w:p>
    <w:p>
      <w:pPr>
        <w:pStyle w:val="Normal"/>
        <w:rPr/>
      </w:pPr>
      <w:r>
        <w:rPr>
          <w:rFonts w:cs="Verdana" w:ascii="Verdana" w:hAnsi="Verdana"/>
        </w:rPr>
        <w:t>Оцените информационный объем одного из афоризмов В. Ф. Маргелова в кодировке Unicode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аргелов и ВДВ - неотделимы!</w:t>
      </w:r>
    </w:p>
    <w:p>
      <w:pPr>
        <w:pStyle w:val="Normal"/>
        <w:rPr/>
      </w:pPr>
      <w:r>
        <w:rPr>
          <w:rFonts w:cs="Verdana" w:ascii="Verdana" w:hAnsi="Verdana"/>
        </w:rPr>
        <w:t>1) 28 бит 2)  56 байт  3)  28 байт  4) 56 би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читаем количество символов в приведенной фразе, включая пробелы и знаки препинания (28). Умножаем количество символов на 1 или 2 байта в зависимости от кодировки (</w:t>
      </w:r>
      <w:r>
        <w:rPr>
          <w:rFonts w:cs="Verdana" w:ascii="Verdana" w:hAnsi="Verdana"/>
        </w:rPr>
        <w:t>Unicode значит 28*2=56 байт)</w:t>
      </w:r>
      <w:r>
        <w:rPr>
          <w:rFonts w:cs="Verdana" w:ascii="Verdana" w:hAnsi="Verdana"/>
          <w:bCs/>
        </w:rPr>
        <w:t>. При необходимости переводим байты в биты. Правильный ответ 2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Еще пример задания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rPr/>
      </w:pPr>
      <w:r>
        <w:rPr>
          <w:rFonts w:cs="Verdana" w:ascii="Verdana" w:hAnsi="Verdana"/>
          <w:bCs/>
        </w:rPr>
        <w:t>1)  30 2) 60  3) 120  4) 480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ешение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бозначим количество символов через 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и 16-битной кодировке объем сообщения – 16*N бит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гда его перекодировали в 8-битный код, его объем стал равен– 8*N бит таким образом, сообщение уменьшилось на 16*N – 8*N = 8*N = 480 бит отсюда находим N = 480/8 = 60 символов (ответ 2).</w:t>
      </w:r>
    </w:p>
    <w:p>
      <w:pPr>
        <w:pStyle w:val="Normal"/>
        <w:jc w:val="center"/>
        <w:rPr/>
      </w:pPr>
      <w:r>
        <w:rPr/>
        <w:t>Задачи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читая, что каждый символ кодируется одним байтом, определите, чему равен информационный объем следующего высказывания Рене Декарта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Я мыслю, следовательно, существую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1)  28 бит </w:t>
              <w:tab/>
              <w:t>2) 272 бита</w:t>
              <w:tab/>
              <w:t>3) 32 Кбайта</w:t>
              <w:tab/>
              <w:t>4) 34 би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читая, что каждый символ кодируется 16-ю битами, оцените информационный объем следующей фразы в кодировке Unicode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 шести литрах 6000 миллилитр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) 1024 байта</w:t>
              <w:tab/>
              <w:t>2) 1024 бита</w:t>
              <w:tab/>
              <w:t>3) 512 байт  4) 512 б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читая, что каждый символ кодируется одним байтом, оцените информационный объем следующего предложения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елеет Парус Одинокий В Тумане Моря Голубом!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) 352 бита</w:t>
              <w:tab/>
              <w:t>2) 44 бита</w:t>
              <w:tab/>
              <w:t>3) 352 байта</w:t>
              <w:tab/>
              <w:t>4) 88 бай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Unicode. При этом информационное сообщение увеличилось на 2048 байт. Каков был информационный объем сообщения до перекодировки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) 1024 байт 2) 2048 бит 3) 2 Кбайта 4) 2 Мбай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800 бит. Какова длина сообщения в символах?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) 50</w:t>
              <w:tab/>
              <w:t>2) 100</w:t>
              <w:tab/>
              <w:t>3) 200</w:t>
              <w:tab/>
              <w:t>4) 8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160 бит. Какова длина сообщения в символах?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) 10</w:t>
              <w:tab/>
              <w:t>2) 20</w:t>
              <w:tab/>
              <w:t>3) 40</w:t>
              <w:tab/>
              <w:t>4) 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Кузнецов А. В.  http://artemvk77.narod.ru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2:00Z</dcterms:created>
  <dc:creator>AV</dc:creator>
  <dc:description/>
  <cp:keywords/>
  <dc:language>en-US</dc:language>
  <cp:lastModifiedBy>ALD</cp:lastModifiedBy>
  <cp:lastPrinted>2010-11-17T12:01:00Z</cp:lastPrinted>
  <dcterms:modified xsi:type="dcterms:W3CDTF">2015-04-19T19:12:00Z</dcterms:modified>
  <cp:revision>3</cp:revision>
  <dc:subject/>
  <dc:title>Двоичное кодирование – это кодирование всех видов информации с помощью двух знаков (обычно 0 и 1)</dc:title>
</cp:coreProperties>
</file>