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одирование информации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Кодирование </w:t>
      </w:r>
      <w:r>
        <w:rPr>
          <w:rFonts w:cs="Verdana" w:ascii="Verdana" w:hAnsi="Verdana"/>
        </w:rPr>
        <w:t>– это запись информации с помощью некоторой знаковой системы (языка)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Язык </w:t>
      </w:r>
      <w:r>
        <w:rPr>
          <w:rFonts w:cs="Verdana" w:ascii="Verdana" w:hAnsi="Verdana"/>
        </w:rPr>
        <w:t>– знаковая система, используемая для хранения и передачи информации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естественные </w:t>
      </w:r>
      <w:r>
        <w:rPr>
          <w:rFonts w:cs="Verdana" w:ascii="Verdana" w:hAnsi="Verdana"/>
        </w:rPr>
        <w:t>(русский, английский, …)</w:t>
        <w:br/>
        <w:t>есть правила и исключе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bCs/>
        </w:rPr>
        <w:t>формальные</w:t>
      </w:r>
      <w:r>
        <w:rPr>
          <w:rFonts w:cs="Verdana" w:ascii="Verdana" w:hAnsi="Verdana"/>
        </w:rPr>
        <w:t xml:space="preserve"> (строгие правила)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Двоичное кодирование </w:t>
      </w:r>
      <w:r>
        <w:rPr>
          <w:rFonts w:cs="Verdana" w:ascii="Verdana" w:hAnsi="Verdana"/>
        </w:rPr>
        <w:t>– это кодирование всех видов информации с помощью двух знаков (обычно 0 и 1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в такой форме можно закодировать (почти) </w:t>
      </w:r>
      <w:r>
        <w:rPr>
          <w:rFonts w:cs="Verdana" w:ascii="Verdana" w:hAnsi="Verdana"/>
          <w:bCs/>
        </w:rPr>
        <w:t>все виды</w:t>
      </w:r>
      <w:r>
        <w:rPr>
          <w:rFonts w:cs="Verdana" w:ascii="Verdana" w:hAnsi="Verdana"/>
        </w:rPr>
        <w:t xml:space="preserve"> информации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нужны только устройства с </w:t>
      </w:r>
      <w:r>
        <w:rPr>
          <w:rFonts w:cs="Verdana" w:ascii="Verdana" w:hAnsi="Verdana"/>
          <w:bCs/>
        </w:rPr>
        <w:t>двумя состояниям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чти </w:t>
      </w:r>
      <w:r>
        <w:rPr>
          <w:rFonts w:cs="Verdana" w:ascii="Verdana" w:hAnsi="Verdana"/>
          <w:bCs/>
        </w:rPr>
        <w:t>нет ошибок</w:t>
      </w:r>
      <w:r>
        <w:rPr>
          <w:rFonts w:cs="Verdana" w:ascii="Verdana" w:hAnsi="Verdana"/>
        </w:rPr>
        <w:t xml:space="preserve"> при передаче данных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</w:rPr>
        <w:t>компьютеру легче</w:t>
      </w:r>
      <w:r>
        <w:rPr>
          <w:rFonts w:cs="Verdana" w:ascii="Verdana" w:hAnsi="Verdana"/>
        </w:rPr>
        <w:t xml:space="preserve"> обрабатывать данные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Декодирование </w:t>
      </w:r>
      <w:r>
        <w:rPr>
          <w:rFonts w:cs="Verdana" w:ascii="Verdana" w:hAnsi="Verdana"/>
        </w:rPr>
        <w:t>– это восстановление сообщения из последовательности кодов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Равномерные коды </w:t>
      </w:r>
      <w:r>
        <w:rPr>
          <w:rFonts w:cs="Verdana" w:ascii="Verdana" w:hAnsi="Verdana"/>
        </w:rPr>
        <w:t>– все кодовые слова (коды отдельных букв) имеют одинаковую длину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авномерные коды позволяют однозначно декодировать сообщения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Неравномерные коды </w:t>
      </w:r>
      <w:r>
        <w:rPr>
          <w:rFonts w:cs="Verdana" w:ascii="Verdana" w:hAnsi="Verdana"/>
        </w:rPr>
        <w:t>кодовые слова имеют разную длину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Префиксный код </w:t>
      </w:r>
      <w:r>
        <w:rPr>
          <w:rFonts w:cs="Verdana" w:ascii="Verdana" w:hAnsi="Verdana"/>
        </w:rPr>
        <w:t>– ни одно кодовое слово не совпадает с началом другого кодового слова (</w:t>
      </w:r>
      <w:r>
        <w:rPr>
          <w:rFonts w:cs="Verdana" w:ascii="Verdana" w:hAnsi="Verdana"/>
          <w:i/>
          <w:iCs/>
        </w:rPr>
        <w:t>условие Фано)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Любой префиксный код позволяет однозначно декодировать сообщения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дача</w:t>
      </w:r>
    </w:p>
    <w:p>
      <w:pPr>
        <w:pStyle w:val="Normal"/>
        <w:rPr/>
      </w:pPr>
      <w:r>
        <w:rPr/>
        <w:t xml:space="preserve">Для передачи по каналу связи сообщения, состоящего только из букв А, Б, В, Г, решили использовать неравномерный по длине код: </w:t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50"/>
        <w:gridCol w:w="820"/>
        <w:gridCol w:w="860"/>
      </w:tblGrid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Как нужно закодировать букву Г, чтобы длина кода была минимальной и допускалось однозначное разбиение кодированного сообщения на буквы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) 00 </w:t>
        <w:tab/>
        <w:tab/>
        <w:t xml:space="preserve">2) 01 </w:t>
        <w:tab/>
        <w:t xml:space="preserve">  </w:t>
        <w:tab/>
        <w:t xml:space="preserve">3) 11 </w:t>
        <w:tab/>
        <w:tab/>
        <w:t>4) 010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Решение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для букв А-Б-В выполнятся условие Фан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Г=00 условие Фано нарушится (пары Г-Б,  Г-В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и Г=01 условие Фано выполняетс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Г=11 условие Фано нарушится (пара А-Г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Г=010 условие Фано выполняется (но длиннее 0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5 букв русского алфавита заданы их двоичные коды (для некоторых букв – из двух бит, для некоторых – из трех). Эти  коды представлены в таблице:</w:t>
            </w:r>
          </w:p>
          <w:tbl>
            <w:tblPr>
              <w:tblW w:w="2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"/>
              <w:gridCol w:w="1076"/>
              <w:gridCol w:w="1075"/>
              <w:gridCol w:w="1158"/>
              <w:gridCol w:w="1076"/>
            </w:tblGrid>
            <w:tr>
              <w:trPr/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Г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Д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К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О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Р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001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01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000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/>
              <w:t>Из четырех полученных сообщений в этой кодировке, только одно прошло без ошибки и может быть корректно декодировано. Найдите его:</w:t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"/>
              <w:gridCol w:w="549"/>
              <w:gridCol w:w="10244"/>
            </w:tblGrid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11000100001100001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11000100001100000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01000100001100000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010001000011000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Для 5 букв латинского алфавита заданы их двоичные коды (для некоторых букв из двух бит, для некоторых  из трех). Эти  коды представлены в таблице: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6"/>
              <w:gridCol w:w="1265"/>
              <w:gridCol w:w="1266"/>
              <w:gridCol w:w="872"/>
              <w:gridCol w:w="872"/>
            </w:tblGrid>
            <w:tr>
              <w:trPr/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01</w:t>
                  </w:r>
                </w:p>
              </w:tc>
            </w:tr>
          </w:tbl>
          <w:p>
            <w:pPr>
              <w:pStyle w:val="Basis"/>
              <w:spacing w:lineRule="atLeast" w:line="220" w:before="0" w:after="3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ределите, какой набор букв закодирован двоичной строкой</w:t>
            </w:r>
          </w:p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0110000100110001.</w:t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"/>
              <w:gridCol w:w="549"/>
              <w:gridCol w:w="10244"/>
            </w:tblGrid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US"/>
                    </w:rPr>
                    <w:t>BAEEC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US"/>
                    </w:rPr>
                    <w:t>EDADEC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US"/>
                    </w:rPr>
                    <w:t>BAECC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US"/>
                    </w:rPr>
                    <w:t>EDADBA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шифровщику необходимо восстановить поврежденный фрагмент сообщения, состоящий из 4-х символов.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rFonts w:cs="Verdana" w:ascii="Verdana" w:hAnsi="Verdana"/>
              </w:rPr>
              <w:t>Имеется достоверная информация, что использовано не более пяти букв (</w:t>
            </w: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B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D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), причем на третьем месте стоит один из символов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D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. На четвертом месте – одна из букв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D</w:t>
            </w:r>
            <w:r>
              <w:rPr>
                <w:rFonts w:cs="Verdana" w:ascii="Verdana" w:hAnsi="Verdana"/>
              </w:rPr>
              <w:t>, не стоящая на третьем месте. На первом месте – одна из букв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B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D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, не стоящая в слове на втором или четвертом месте. На втором – любая согласная буква, если третья буква гласная, или любая гласная, если третья согласная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Появилась дополнительная информация, что возможен один из четырех вариантов. Какой?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"/>
              <w:gridCol w:w="549"/>
              <w:gridCol w:w="10244"/>
            </w:tblGrid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BADD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BCDC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DECD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DED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20" w:before="60" w:after="280"/>
              <w:rPr/>
            </w:pPr>
            <w:r>
              <w:rPr>
                <w:rFonts w:cs="Verdana" w:ascii="Verdana" w:hAnsi="Verdana"/>
              </w:rPr>
              <w:t>Дешифровщику необходимо восстановить поврежденный фрагмент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>ообщения, состоящий из 4-х символов.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rFonts w:cs="Verdana" w:ascii="Verdana" w:hAnsi="Verdana"/>
              </w:rPr>
              <w:t>Имеется достоверная информация, что использовано не более пяти букв (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Z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Y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V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), причем на четвертом месте стоит один из символов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Z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Y</w:t>
            </w:r>
            <w:r>
              <w:rPr>
                <w:rFonts w:cs="Verdana" w:ascii="Verdana" w:hAnsi="Verdana"/>
              </w:rPr>
              <w:t>. На третьем – гласная буква (</w:t>
            </w:r>
            <w:r>
              <w:rPr>
                <w:rFonts w:cs="Verdana" w:ascii="Verdana" w:hAnsi="Verdana"/>
                <w:lang w:val="en-US"/>
              </w:rPr>
              <w:t>Y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), если четвертая буква согласная, или любая согласная, если четвертая гласная. На втором месте – одна из букв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Z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Y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V</w:t>
            </w:r>
            <w:r>
              <w:rPr>
                <w:rFonts w:cs="Verdana" w:ascii="Verdana" w:hAnsi="Verdana"/>
              </w:rPr>
              <w:t>, не стоящая в слове на первом или четвертом месте. На первом месте – любая согласная буква, не стоящая на третьем месте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Появилась дополнительная информация, что возможен один из четырех вариантов. Какой?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"/>
              <w:gridCol w:w="549"/>
              <w:gridCol w:w="10244"/>
            </w:tblGrid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VZYZ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YVEZ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VYYZ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ZVZ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>
                <w:rFonts w:cs="Verdana" w:ascii="Verdana" w:hAnsi="Verdana"/>
              </w:rPr>
              <w:t>Дешифровщику необходимо восстановить поврежденный фрагмент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>ообщения, состоящий из 4-х символов.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rFonts w:cs="Verdana" w:ascii="Verdana" w:hAnsi="Verdana"/>
              </w:rPr>
              <w:t>Имеется достоверная информация, что использовано не более пяти букв (</w:t>
            </w:r>
            <w:r>
              <w:rPr>
                <w:rFonts w:cs="Verdana" w:ascii="Verdana" w:hAnsi="Verdana"/>
                <w:lang w:val="en-US"/>
              </w:rPr>
              <w:t>N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S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O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P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), причем на первом месте стоит один из символов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N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S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O</w:t>
            </w:r>
            <w:r>
              <w:rPr>
                <w:rFonts w:cs="Verdana" w:ascii="Verdana" w:hAnsi="Verdana"/>
              </w:rPr>
              <w:t>. На третьем – любая согласная буква, если первая буква согласная, или любая гласная, если первая гласная. На втором месте – одна из букв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S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O</w:t>
            </w:r>
            <w:r>
              <w:rPr>
                <w:rFonts w:cs="Verdana" w:ascii="Verdana" w:hAnsi="Verdana"/>
              </w:rPr>
              <w:t>,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, не стоящая в слове на первом или третьем месте. На четвертом месте – любая гласная буква, не стоящая на втором или третьем месте.</w:t>
            </w:r>
          </w:p>
          <w:p>
            <w:pPr>
              <w:pStyle w:val="Normal"/>
              <w:spacing w:lineRule="atLeast" w:line="22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явилась дополнительная информация, что возможен один из четырех вариантов. Какой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"/>
              <w:gridCol w:w="549"/>
              <w:gridCol w:w="10244"/>
            </w:tblGrid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NSPO        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OESO        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SOEO        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NOO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20" w:before="60" w:after="280"/>
              <w:rPr/>
            </w:pPr>
            <w:r>
              <w:rPr>
                <w:rFonts w:cs="Verdana" w:ascii="Verdana" w:hAnsi="Verdana"/>
              </w:rPr>
              <w:t>Дешифровщику необходимо восстановить поврежденный фрагмент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>ообщения состоящий из 4-х символов.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rFonts w:cs="Verdana" w:ascii="Verdana" w:hAnsi="Verdana"/>
              </w:rPr>
              <w:t>Имеется достоверная информация, что использовано не более пяти букв (Ч, Ц, Э, Ю, Я), причем на втором месте стоит один из символов Ц, Ю, Э. На третьем – гласная буква, если четвертая буква согласная, или любая согласная, если четвертая гласная. На последнем месте – одна из букв Ч, Ц, Э, Я, не стоящая в слове на втором месте. На первом месте – любая гласная буква, не стоящая на втором или четвертом месте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Появилась дополнительная информация, что возможен один из четырех вариантов. Какой?</w:t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"/>
              <w:gridCol w:w="549"/>
              <w:gridCol w:w="10244"/>
            </w:tblGrid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ЭЦЭЦ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ЮЭЭЦ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ЯЭЦЧ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ЭЦЧЭ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 w:before="60" w:after="280"/>
              <w:rPr/>
            </w:pPr>
            <w:r>
              <w:rPr>
                <w:rFonts w:cs="Verdana" w:ascii="Verdana" w:hAnsi="Verdana"/>
              </w:rPr>
              <w:t>В некоторой информационной системе информация кодируется двоичными шестиразрядными словами. При передаче данных возможны их искажения, поэтому в конец каждого слова добавляется седьмой (контрольный) разряд таким образом, чтобы сумма разрядов нового слова, считая контрольный, была чётной. Например, к слову 110011 справа будет добавлен 0, а к слову 101100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– 1.</w:t>
            </w:r>
          </w:p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ле приёма слова производится его обработка. При этом проверяется сумма его разрядов, включая контрольный. Если она нечётна, это означает, что при передаче этого слова произошёл сбой, и оно автоматически заменяется на зарезервированное слово 0000000. Если она чётна, это означает, что сбоя не было или сбоев было больше одного. В этом случае принятое слово не изменяется.</w:t>
            </w:r>
          </w:p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ходное сообщение</w:t>
            </w:r>
          </w:p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1101 0011000 1011100</w:t>
            </w:r>
          </w:p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ло принято в виде</w:t>
            </w:r>
          </w:p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1101 0011100 1000100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Как будет выглядеть принятое сообщение после обработки?</w:t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"/>
              <w:gridCol w:w="549"/>
              <w:gridCol w:w="10244"/>
            </w:tblGrid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cs="Verdana" w:ascii="Verdana" w:hAnsi="Verdana"/>
                    </w:rPr>
                    <w:t>1111101 0000000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0000000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11101 0000000 1000100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11101 0011100 0000000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000000 0011100 10001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передачи данных по каналу связи используется 5-битовый код. Сообщение содержит только буквы А, Б и В, которые кодируются следующими кодовыми словами:</w:t>
            </w:r>
          </w:p>
          <w:p>
            <w:pPr>
              <w:pStyle w:val="Normal"/>
              <w:spacing w:lineRule="atLeast" w:line="220" w:before="0" w:after="280"/>
              <w:rPr/>
            </w:pPr>
            <w:r>
              <w:rPr>
                <w:rFonts w:cs="Verdana" w:ascii="Verdana" w:hAnsi="Verdana"/>
              </w:rPr>
              <w:t>А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Mo"/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</w:rPr>
              <w:t> 10010,     Б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Mo"/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</w:rPr>
              <w:t> 11111,     В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Mo"/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</w:rPr>
              <w:t> 00101.</w:t>
            </w:r>
          </w:p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передаче возможны помехи. Однако некоторые ошибки можно попытаться исправить. Любые два из этих трёх кодовых слов отличаются друг от друга не менее чем в трёх позициях. Поэтому если при передаче слова произошла ошибка не более чем в одной позиции, то можно сделать обоснованное предположение о том, какая буква передавалась. (Говорят, что «код исправляет одну ошибку».) Например, если получено кодовое слово 11101, считается, что передавалась буква Б. (Отличие от кодового слова для Б только в одной позиции, для остальных кодовых слов отличий больше.) Если принятое кодовое слово отличается от кодовых слов для букв А, Б, В более чем в одной позиции, то считается, что произошла ошибка (она обозначается ‘x’)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Verdana" w:ascii="Verdana" w:hAnsi="Verdana"/>
              </w:rPr>
              <w:t>Получено сообщение 10000 10101 11001 10111. Декодируйте это сообщение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Mo"/>
                <w:rFonts w:cs="Verdana" w:ascii="Verdana" w:hAnsi="Verdana"/>
                <w:sz w:val="28"/>
                <w:szCs w:val="28"/>
              </w:rPr>
              <w:t>–</w:t>
            </w:r>
            <w:r>
              <w:rPr/>
              <w:t> выберите правильный вариант.</w:t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"/>
              <w:gridCol w:w="549"/>
              <w:gridCol w:w="10244"/>
            </w:tblGrid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ВББ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ххБ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ВхБ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хххх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передачи данных по каналу связи используется 5-битовый код. Сообщение содержит только буквы А, Б и В, которые кодируются следующими кодовыми словами:</w:t>
            </w:r>
          </w:p>
          <w:p>
            <w:pPr>
              <w:pStyle w:val="Normal"/>
              <w:spacing w:lineRule="atLeast" w:line="220" w:before="0" w:after="280"/>
              <w:rPr/>
            </w:pPr>
            <w:r>
              <w:rPr>
                <w:rFonts w:cs="Verdana" w:ascii="Verdana" w:hAnsi="Verdana"/>
              </w:rPr>
              <w:t>А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Mo"/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</w:rPr>
              <w:t> 10010,     Б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Mo"/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</w:rPr>
              <w:t> 11111,     В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Mo"/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</w:rPr>
              <w:t> 00101.</w:t>
            </w:r>
          </w:p>
          <w:p>
            <w:pPr>
              <w:pStyle w:val="Normal"/>
              <w:spacing w:lineRule="atLeast" w:line="220" w:before="6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передаче возможны помехи. Однако некоторые ошибки можно попытаться исправить. Любые два из этих трёх кодовых слов отличаются друг от друга не менее чем в трёх позициях. Поэтому если при передаче слова произошла ошибка не более чем в одной позиции, то можно сделать обоснованное предположение о том, какая буква передавалась. (Говорят, что «код исправляет одну ошибку».) Например, если получено кодовое слово 01111, считается, что передавалась буква Б. (Отличие от кодового слова для Б только в одной позиции, для остальных кодовых слов отличий больше.) Если принятое кодовое слово отличается от кодовых слов для букв А, Б, В более чем в одной позиции, то считается, что произошла ошибка (она обозначается ‘x’)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Verdana" w:ascii="Verdana" w:hAnsi="Verdana"/>
              </w:rPr>
              <w:t>Получено сообщение 10000 10101 11011 10111. Декодируйте это сообщение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Mo"/>
                <w:rFonts w:cs="Verdana" w:ascii="Verdana" w:hAnsi="Verdana"/>
                <w:sz w:val="28"/>
                <w:szCs w:val="28"/>
              </w:rPr>
              <w:t>–</w:t>
            </w:r>
            <w:r>
              <w:rPr/>
              <w:t> выберите правильный вариант.</w:t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"/>
              <w:gridCol w:w="549"/>
              <w:gridCol w:w="10244"/>
            </w:tblGrid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1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ВББ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хББ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3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ВхБ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4)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хххх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11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20" w:before="6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ля передачи данных по каналу связи используется 5-битовый код. Сообщение содержит только буквы А, Б и В, которые кодируются следующими кодовыми словами:</w:t>
                  </w:r>
                </w:p>
                <w:p>
                  <w:pPr>
                    <w:pStyle w:val="Normal"/>
                    <w:spacing w:lineRule="atLeast" w:line="220" w:before="0" w:after="280"/>
                    <w:rPr/>
                  </w:pPr>
                  <w:r>
                    <w:rPr>
                      <w:rFonts w:cs="Verdana" w:ascii="Verdana" w:hAnsi="Verdana"/>
                    </w:rPr>
                    <w:t>А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Style w:val="Mo"/>
                      <w:rFonts w:cs="Verdana" w:ascii="Verdana" w:hAnsi="Verdana"/>
                      <w:sz w:val="28"/>
                      <w:szCs w:val="28"/>
                    </w:rPr>
                    <w:t>–</w:t>
                  </w:r>
                  <w:r>
                    <w:rPr>
                      <w:rFonts w:cs="Verdana" w:ascii="Verdana" w:hAnsi="Verdana"/>
                    </w:rPr>
                    <w:t> 11010,     Б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Style w:val="Mo"/>
                      <w:rFonts w:cs="Verdana" w:ascii="Verdana" w:hAnsi="Verdana"/>
                      <w:sz w:val="28"/>
                      <w:szCs w:val="28"/>
                    </w:rPr>
                    <w:t>–</w:t>
                  </w:r>
                  <w:r>
                    <w:rPr>
                      <w:rFonts w:cs="Verdana" w:ascii="Verdana" w:hAnsi="Verdana"/>
                    </w:rPr>
                    <w:t> 10111,     В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Style w:val="Mo"/>
                      <w:rFonts w:cs="Verdana" w:ascii="Verdana" w:hAnsi="Verdana"/>
                      <w:sz w:val="28"/>
                      <w:szCs w:val="28"/>
                    </w:rPr>
                    <w:t>–</w:t>
                  </w:r>
                  <w:r>
                    <w:rPr>
                      <w:rFonts w:cs="Verdana" w:ascii="Verdana" w:hAnsi="Verdana"/>
                    </w:rPr>
                    <w:t> 01101.</w:t>
                  </w:r>
                </w:p>
                <w:p>
                  <w:pPr>
                    <w:pStyle w:val="Normal"/>
                    <w:spacing w:lineRule="atLeast" w:line="220" w:before="6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При передаче возможны помехи. Однако некоторые ошибки можно попытаться исправить. Любые два из этих трёх кодовых слов отличаются друг от друга не менее чем в трёх позициях. Поэтому если при передаче слова произошла ошибка не более чем в одной позиции, то можно сделать обоснованное предположение о том, какая буква передавалась. (Говорят, что «код исправляет одну ошибку».) Например, если получено кодовое слово 10110, считается, что передавалась буква Б. (Отличие от кодового слова для Б только в одной позиции, для остальных кодовых слов отличий больше.) Если принятое кодовое слово отличается от кодовых слов для букв А, Б, В более чем в одной позиции, то считается, что произошла ошибка (она обозначается ‘x’).</w:t>
                  </w:r>
                </w:p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cs="Verdana" w:ascii="Verdana" w:hAnsi="Verdana"/>
                    </w:rPr>
                    <w:t>Получено сообщение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t>11000 11101 10001 11111. Декодируйте это сообщение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Style w:val="Mo"/>
                      <w:rFonts w:cs="Verdana" w:ascii="Verdana" w:hAnsi="Verdana"/>
                      <w:sz w:val="28"/>
                      <w:szCs w:val="28"/>
                    </w:rPr>
                    <w:t>–</w:t>
                  </w:r>
                  <w:r>
                    <w:rPr/>
                    <w:t> выберите правильный вариант.</w:t>
                  </w:r>
                </w:p>
              </w:tc>
            </w:tr>
            <w:tr>
              <w:trPr/>
              <w:tc>
                <w:tcPr>
                  <w:tcW w:w="1108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90"/>
                    <w:gridCol w:w="553"/>
                    <w:gridCol w:w="10209"/>
                  </w:tblGrid>
                  <w:tr>
                    <w:trPr/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 </w:t>
                        </w:r>
                      </w:p>
                    </w:tc>
                    <w:tc>
                      <w:tcPr>
                        <w:tcW w:w="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1)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xxxx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 </w:t>
                        </w:r>
                      </w:p>
                    </w:tc>
                    <w:tc>
                      <w:tcPr>
                        <w:tcW w:w="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2)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АВхБ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 </w:t>
                        </w:r>
                      </w:p>
                    </w:tc>
                    <w:tc>
                      <w:tcPr>
                        <w:tcW w:w="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3)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АххБ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 </w:t>
                        </w:r>
                      </w:p>
                    </w:tc>
                    <w:tc>
                      <w:tcPr>
                        <w:tcW w:w="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4)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АВБ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0Z</dcterms:created>
  <dc:creator>AV</dc:creator>
  <dc:description/>
  <cp:keywords/>
  <dc:language>en-US</dc:language>
  <cp:lastModifiedBy>AV</cp:lastModifiedBy>
  <dcterms:modified xsi:type="dcterms:W3CDTF">2015-10-07T08:17:00Z</dcterms:modified>
  <cp:revision>7</cp:revision>
  <dc:subject/>
  <dc:title>Дешифровщику необходимо восстановить поврежденный фрагмент сообщения, состоящий из 4-х символов</dc:title>
</cp:coreProperties>
</file>